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6683092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СЕЛЬСКОЕ ПОСЕЛЕНИЕ «ЕЛАНСКОЕ» БИЧУРСКОГО РАЙОНА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>
          <w:sz w:val="24"/>
          <w:szCs w:val="24"/>
        </w:rPr>
      </w:pPr>
      <w:bookmarkStart w:id="1" w:name="_Hlk16683092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671372, Республика Бурятия, Бичурский район, с. Елань, ул  Логовского, стр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7» мая 2024 г.                                  №   28                                                           с. Ел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Елан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представленный ВРИО  Главы муниципального образования – сельское поселение «Еланское» Бичурского района Республики Бурятия проект решения Совета депутатов муниципального образования – сельское поселение «Еланское» Бичурского рай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Елан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Еланское» Бичурского района  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Еланское» Бичурского района согласно приложению к настоящему решению 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Опубликовать (обнародовать) текст настоящего решения и проект решения Совета депутатов Муниципального образования -сельского поселения «Еланское» Бичурского района Республики Бурятия « О внесении изменений и дополнений в Устав муниципального образования – сельское поселение «Еланское» Бичурского района Республики Бурятия » путем размещения », в районной газете «Бичурский хлебороб»,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информационном стенде Администрации муниципального образования – сельское поселение «Еланское», магазина «Кедр»  ИП Шодоева Г.Д., Еланского сельского клуба и разместить  на официальном сайте Муниципального образования – сельское поселение «Еланское», в районной газете «Бичурский хлебороб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3. Со дня официального опубликования  (обнародования) настоящего решения  и проекта решения «О внесении изменений и дополнений в Устав муниципального образования – сельское поселение «Еланское» Бичурского района Республики Бурятия» Комиссии по проведению публичных слушаний начать работу по приему предложений по проекту решения «О внесении изменений и дополнений в Устав муниципального образования – сельское поселение «Еланское» Бичурского района Республики Бурят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ВРИО  Главы муниципального образования – сельское поселение «Еланское» Бичурского района  определить дату  и место проведения публичных слушаний по проекту решения «О внесении изменений и дополнений в Устав муниципального образования – сельское поселение «Еланское» Бичурского района Республики Бурятия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О-СП «Еланское» -                                                                                       С.А. Ереми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- СП «Ела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07»  мая  2024 № 2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 СЕЛЬСКОЕ ПОСЕЛЕНИЕ «ЕЛАНСКОЕ» БИЧУРСКОГО РАЙОНА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» мая 2024                                                      №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Елань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Елан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ведения Устава муниципального образования сельского поселения «Еланское» Бичурского района Республики Бурят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от 21.07.2005 №97 -ФЗ « О государственной регистрации  уставов муниципальных образований ,от 06.02.2023 г№12 ФЗ «О внесении изменений в Федеральный закон «Об общих принципах организации публичной власти в субъектах Российской Федерации  и отдельные законодательные акты Российской Федерации ,от 10.07.2023 года «286-ФЗ «О внесении изменений в отдельные законодательные акты Российской Федерации »,на основа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2.11.2023 № 517-ФЗ "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вет депутатов муниципального образования сельское поселение «Еланское» Бичурского района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Еланское» Бичурского района Республики Бурятия 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Еланское» от 01.02.2013 №38/2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42/2, от 21.03.2014 №4/3, от 11.12.2014 №9/2, от 21.12.2015 №19/3, от 03.10.2016 №26/2, от 14.12.2017 №35/2, от 04.03.2019 №3, от 21.05.2020 №40, от 12.04.2021 №70, от 07.10.2021 №83, от 20.04.2022 №105, от 09.02.2023 №135, от 28.12.2023 №12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статьи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Территория Муниципального образования – сельское поселение «Еланское» (далее по тексту - Поселение) входит в состав территории Бичурского муниципального района Республики Бурят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12 статьи 2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1 статьи 19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Структуру органов местного самоуправления поселения соста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вет депутатов Муниципального образования – сельское поселение «Еланское» Бичурского района Республики Бурятия (далее – Совет депутатов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лава Муниципального образования – сельское поселение «Еланское» Бичурского района Республики Бурятия (далее – Глава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дминистрация Муниципального образования – сельское поселение «Еланское» Бичурского района Республики Бурятия (далее – Администрация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но-счетный орган Муниципального образования – сельское поселение «Еланское» Бичурского района Республики Буряти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14 части 1 статьи 21 Устава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1 статьи 21 Устава дополнить пунктами 15, 16, 1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) установление порядка проведения конкурса по отбору кандидатур на должность главы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избрание Главы поселения из числа кандидатов, представленных конкурсной комиссией по результатам конкур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часть 2 статьи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Глава сельского поселения возглавляет Администрацию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часть 3 статьи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Глава поселения избирается Советом депутатов из числа кандидатов, представленных конкурсной комиссией по результатам конкурса, сроком на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по отбору кандидатур на должность Главы поселения, устанавливается Советом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конкурсной комиссии половина ее членов назначается Советом депутатов, а другая половина – Главой Бичурского муниципального района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часть 4 статьи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часть 6 статьи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В случае временного отсутствия Главы поселения его полномочия временно исполняет специалист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часть 8 статья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Решение о досрочном прекращении полномочий Главы поселения за исключением случаев, предусмотренных пунктами 3, 9, 11 и 12 части 7 настоящей статьи, принимается Советом депутатов поселения не позднее чем через 30 календарных дней после наступления обстоятельства, являющегося основанием для досрочного прекращения полномочий Главы поселения, а если это основание появилось в период между сессиями Совета депутатов поселения, - не позднее чем через три месяца со дня появления такого осн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часть 9 статью 23 Устава дополнить частью 9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1.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если до истечения срока полномочий Совета сельского поселения осталось менее шести месяцев, избрание главы сельского поселения из числа кандидатов, представленных конкурсной комиссией по результатам конкурса, осуществляется в течение трех месяцев со дня избрания Совета сельского поселения в правомочном состав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часть 10 статьи 23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ункт 6 части 1 статьи 2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Статью 35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5. Порядок официального обнародования и вступления в силу муниципальных правовых актов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 поселения вступают в силу в порядке, установленном настоящим Уставом, за исключением нормативных правовых актов Совета депута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нормативные правовые акт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подлежа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муниципальные правовые акты поселения подлежат официальному обнародованию в случаях, предусмотренных федеральными законами, законами Республики Бурятия, настоящим Уставом, решениями Совета депутатов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правовые акты поселения, подлежащие официальному обнародованию, вступают в силу на следующий день после дня их официального обнародов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ые муниципальные правовые акты поселения вступают в силу со дня их подписания, если иной срок вступления их в силу не установлен федеральным законом, законом Республики Бурятия, настоящим Уставом либо самими муниципальными правовыми актам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ициальным обнародованием (официальным опубликованием) муниципального правового акта поселения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на территории поселения или первое размещение его полного текста в сетевом издании, указанных в части 6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точником официального опубликования (официального обнародования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азета «Бичурский Хлебороб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тал Минюста России «Нормативные правовые акты в Российской Федерации» (http://pravo.minjust.ru, http://право-минюст.рф, регистрация в качестве сетевого издания: Эл № ФС-72471 от 05.03.2018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айт «Правовая Бичура» (http://правоваябичура.рф, регистрация в качестве сетевого издания: Эл № ФС-77-87178 от 05.04.2024)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полнительным источником официального обнародования муниципальных правовых актов поселе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щение (вывешивание) его полного текста на специально оборудованных стендах в специально отведенных местах на территории поселения, определенных нормативным правовым актом Главы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официальном сайте поселения в информационно-телекоммуникационной сети «Интернет»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государственной регистрации и обнародования за исключением пунктов 1.4, 1.5, 1.6, 1.7, 1.8, 1.9, 1.10 части 1 настоящего Решения применяется после истечения срока полномочий главы поселения, избранного до вступления в силу настоящего реш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 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Ела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седатель Совета депутатов Муниципального образования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Еланское»                                                                         С.А. Ере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6:00Z</dcterms:created>
  <dc:creator>админ</dc:creator>
  <dc:description/>
  <cp:keywords/>
  <dc:language>en-US</dc:language>
  <cp:lastModifiedBy>admin</cp:lastModifiedBy>
  <cp:lastPrinted>2014-12-15T22:39:00Z</cp:lastPrinted>
  <dcterms:modified xsi:type="dcterms:W3CDTF">2024-05-17T01:38:00Z</dcterms:modified>
  <cp:revision>20</cp:revision>
  <dc:subject/>
  <dc:title/>
</cp:coreProperties>
</file>