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Об исполнении бюджета Муниципального образования-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 «Еланское»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   2022год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983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работников органов местного самоуправления (штатных единиц) с обслуживающим персоналом и ВУС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6,73</w:t>
            </w:r>
          </w:p>
        </w:tc>
      </w:tr>
      <w:tr>
        <w:trPr>
          <w:trHeight w:val="501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актические затраты на их денежное содержание за   2022 год (тыс. руб.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ab/>
              <w:t>1950,3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26" w:leader="none"/>
        </w:tabs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7:34:00Z</dcterms:created>
  <dc:creator>Пользователь</dc:creator>
  <dc:description/>
  <cp:keywords/>
  <dc:language>en-US</dc:language>
  <cp:lastModifiedBy>Пользователь</cp:lastModifiedBy>
  <cp:lastPrinted>2018-03-06T14:52:00Z</cp:lastPrinted>
  <dcterms:modified xsi:type="dcterms:W3CDTF">2023-02-08T13:07:00Z</dcterms:modified>
  <cp:revision>45</cp:revision>
  <dc:subject/>
  <dc:title>к  Решению Совета депутатов МО «Бичурский район» </dc:title>
</cp:coreProperties>
</file>