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ЕЛА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ЕЛ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29 декабря  2022 года                                                                                                    №  </w:t>
      </w:r>
    </w:p>
    <w:p>
      <w:pPr>
        <w:pStyle w:val="Normal"/>
        <w:rPr/>
      </w:pPr>
      <w:r>
        <w:rPr/>
        <w:t>с. Ел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Еланское» «О бюджете Муниципального образования – сельское поселение «Еланское» на 2022 год и на плановый период 2023 и 2024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Еланское» на 2022 год  и плановый период 2023 и 2024 годов</w:t>
      </w:r>
      <w:r>
        <w:rPr>
          <w:bCs/>
        </w:rPr>
        <w:t>», Совет депутатов Муниципального образования – сельское поселение «Ела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30.12.2021 года № 97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Еланское» на 2022 год и плановый период 2023 и 2024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Елан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5938,91934  тыс. рублей, в том числе безвозмездных поступлений в сумме 4983,55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5952,28434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Еланское» в сумме 13,365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– сельское поселение «Елан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– сельское поселение «Еланское» на 2022 год и на плановый период 2023 и 2024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Елан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2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6,7811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6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6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301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301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9088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7835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7148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85897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70137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70137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,41782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 6001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иных межбюджетных трансфертов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11,41782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5630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 Муниципального образования – сельское поселение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</w:t>
      </w:r>
      <w:r>
        <w:rPr/>
        <w:t xml:space="preserve">«Елан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сельское поселение «Еланское» на 2022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46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3,55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1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1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,14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,146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3,556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сельское поселение «Ела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сельское поселение «Еланское» на 2022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3 и 2024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Еланское» на 2020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787"/>
        <w:gridCol w:w="1643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0,898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8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51119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,3888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6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0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9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7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2,2843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– сельское поселение «Ела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 – сельское поселение «Еланское» на 2022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Еланское» на 2022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276"/>
        <w:gridCol w:w="1134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Ела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28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,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89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1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3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3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4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7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3,09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9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0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2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89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9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9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99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0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5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9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9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54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4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Ела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5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528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16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,74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555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Ф входящих в состав ДФ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Ф входящих в состав ДФ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 xml:space="preserve"> L57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части полномочий по работе с землями сельскохозяйственного назначения в соответствии с ст. 12.1 Федеральным законом от 24.06.2003 г. № 101-ФЗ «Об обороте земель сельскохозяйственного назначения», а именно работа с невостребованными земельными долями сельских поселений Бичурского района в соответствии с заключитель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1,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– сельское поселение «Ела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– сельское поселение «Еланское» на 20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3 и 2024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– сельское поселение «Еланское» на 2022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134"/>
        <w:gridCol w:w="1134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Ела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1,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6,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89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51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3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3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3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9,74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7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2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9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89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9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9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9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0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5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,75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9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9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54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4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4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Ела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5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5445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5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5282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0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16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,74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55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работы для условно-осужде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Ф входящих в состав ДФ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Ф входящих в состав ДФ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00 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1,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сельское поселение «Елан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О  бюджете муниципального образования – сельское поселение «Еланское» на 2022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Елан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819"/>
        <w:gridCol w:w="1498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65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50,3371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50,3371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,7021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,70216</w:t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6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Елан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Елан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Еланское»                                                  С.А. Еремин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Пользователь</cp:lastModifiedBy>
  <cp:lastPrinted>2022-03-08T10:25:00Z</cp:lastPrinted>
  <dcterms:modified xsi:type="dcterms:W3CDTF">2023-04-21T07:57:00Z</dcterms:modified>
  <cp:revision>221</cp:revision>
  <dc:subject/>
  <dc:title>О республиканском бюджете на 2008 год</dc:title>
</cp:coreProperties>
</file>