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«ЕЛАНСКОЕ»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МУНИЦИПАЛЬНОГО ОБРАЗОВАНИЯ –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ЕЛАНСКОЕ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2023 г                                                                                 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Елан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– сельское поселение «Еланское» за  2022 год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аслушав и обсудив информацию специалиста Муниципального образования – сельское поселение «Еланское» Переваловой И.М. об исполнении проекта бюджета Муниципального образования – сельского поселения «Еланское» за </w:t>
      </w:r>
      <w:r>
        <w:rPr>
          <w:b/>
          <w:szCs w:val="28"/>
        </w:rPr>
        <w:t xml:space="preserve"> 2022 год</w:t>
      </w:r>
      <w:r>
        <w:rPr>
          <w:szCs w:val="28"/>
        </w:rPr>
        <w:t>, Совет депутатов Муниципального образования – сельское поселение «Еланское»</w:t>
      </w:r>
      <w:r>
        <w:rPr/>
        <w:t xml:space="preserve"> отмечает следующе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ые показатели исполнения бюджета Муниципального образования – сельского поселения «Еланское» составили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ходная часть бюджета составила в сумме –  6081,138 тыс. рублей, в том числе безвозмездные поступления 4983,556 тыс.руб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</w:rPr>
        <w:t>по расходам – 5904,46118 тыс. рублей исполнение или 99,2 % от плана   .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  <w:t xml:space="preserve">         </w:t>
      </w:r>
      <w:r>
        <w:rPr/>
        <w:t>В структуре поступлений в бюджет</w:t>
      </w:r>
      <w:r>
        <w:rPr>
          <w:szCs w:val="28"/>
        </w:rPr>
        <w:t xml:space="preserve"> Муниципального образования – сельского поселения «Еланское»</w:t>
      </w:r>
      <w:r>
        <w:rPr/>
        <w:t xml:space="preserve"> за  2022 года налоговые и неналоговые доходы составили   1408,99982 тыс. рублей- 111,23 % от плана 1266,78116 тыс.руб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ибольший удельный вес в структуре доходов, формирующих собственную налоговую базу бюджета Муниципального образования – сельского поселения «Еланское» занимают доходы, получаемые в виде арендной платы 545,093 тыс. руб. , земельный налог 151,50794 тыс.рублей    . Налог на имущество физических лиц 23,81258 тыс.руб., налог на доходы физических лиц составил 47,67531 тыс.рублей или 108,7 % исполнения к плану. Единый сельскохозяйственный налог выполнен на 100 % сумма исполнения составил 34,33011 тыс.руб., прочие доходы от компенсации затрат бюджетов сельских поселений-311,41782 тыс. руб., возврат прочих остатков субсидий, субвенций и иных МБТ, имеющих целевое назначение, прошлых лет из бюджетов сельских поселений- (-311,41782 тыс. руб), доходы от продажи земельных участков, находящихся в собственности сельских поселений- 288,16306 тыс. рублей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редства самообложения граждан, зачисляемые в бюджеты сельских поселений-7,0 тыс.руб.                                                                                                                             В объеме безвозмездных поступлений дотации на выравнивание бюджетной обеспеченности составляют  842,6 тыс. рублей – 100 % исполнения ,  субвенции бюджетам поселений на осуществление первичного воинского учета на территориях ,где отсутствуют военные комиссариаты -155,8 тыс.рублей или 100 % исполнение. 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ительными соглашениями- 494,010 тыс.руб. Прочие безвозмездные поступления в бюджеты сельских поселений 3491,146 тыс. рублей – 100 % исполнение.</w:t>
      </w:r>
    </w:p>
    <w:p>
      <w:pPr>
        <w:pStyle w:val="Normal"/>
        <w:jc w:val="both"/>
        <w:rPr/>
      </w:pPr>
      <w:r>
        <w:rPr>
          <w:szCs w:val="28"/>
        </w:rPr>
        <w:t xml:space="preserve">Исполнение бюджета МО-СП «Еланское» за 2022 год по расходам составило – 5904,46118 </w:t>
      </w:r>
      <w:r>
        <w:rPr/>
        <w:t>тыс. руб .</w:t>
      </w:r>
    </w:p>
    <w:p>
      <w:pPr>
        <w:pStyle w:val="Normal"/>
        <w:ind w:firstLine="708"/>
        <w:jc w:val="both"/>
        <w:rPr/>
      </w:pPr>
      <w:r>
        <w:rPr/>
        <w:t>В разрезе отраслей по расходам:</w:t>
      </w:r>
    </w:p>
    <w:p>
      <w:pPr>
        <w:pStyle w:val="Normal"/>
        <w:ind w:firstLine="708"/>
        <w:jc w:val="both"/>
        <w:rPr/>
      </w:pPr>
      <w:r>
        <w:rPr/>
        <w:t>по разделу 0100 «Общегосударственные вопросы» расходы составили 2653,07488 тыс. рублей или 98,23 % исполнения к плану 2700,89804 тыс. руб.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 разделу 0200 «Национальная оборона»- 155,8 тыс. рублей или 100 % исполнения,</w:t>
      </w:r>
    </w:p>
    <w:p>
      <w:pPr>
        <w:pStyle w:val="Normal"/>
        <w:ind w:firstLine="708"/>
        <w:jc w:val="both"/>
        <w:rPr/>
      </w:pPr>
      <w:r>
        <w:rPr/>
        <w:t>по разделу 0300 «Национальная экономика»- 11,466 тыс. рублей или 100 % исполнения;</w:t>
      </w:r>
    </w:p>
    <w:p>
      <w:pPr>
        <w:pStyle w:val="Normal"/>
        <w:ind w:firstLine="708"/>
        <w:jc w:val="both"/>
        <w:rPr/>
      </w:pPr>
      <w:r>
        <w:rPr/>
        <w:t>по разделу 0400 «Дорожное хозяйство»- 494,010 тыс.рублей или 100 % исполнения,</w:t>
      </w:r>
    </w:p>
    <w:p>
      <w:pPr>
        <w:pStyle w:val="Normal"/>
        <w:ind w:firstLine="708"/>
        <w:jc w:val="both"/>
        <w:rPr/>
      </w:pPr>
      <w:r>
        <w:rPr/>
        <w:t>по разделу 0500 «Благоустройство»- 2449,8 тыс. рублей или 100 % исполнение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о разделу 0800 «Культура» -0,0 тыс.рублей или 0% исполнения,</w:t>
      </w:r>
    </w:p>
    <w:p>
      <w:pPr>
        <w:pStyle w:val="Normal"/>
        <w:ind w:firstLine="708"/>
        <w:jc w:val="both"/>
        <w:rPr/>
      </w:pPr>
      <w:r>
        <w:rPr/>
        <w:t>по разделу 1001 «Социальное обеспечение»- 106,71030 тыс. руб. или 100 % исполнения,</w:t>
      </w:r>
    </w:p>
    <w:p>
      <w:pPr>
        <w:pStyle w:val="Normal"/>
        <w:ind w:firstLine="708"/>
        <w:jc w:val="both"/>
        <w:rPr/>
      </w:pPr>
      <w:r>
        <w:rPr/>
        <w:t>по разделу 1403 «Межбюджетные трансферты общего характера» КСП- 15,6 тыс. руб. или 100 % исполнения , земельный контроль – 18,0 тыс. руб</w:t>
      </w:r>
    </w:p>
    <w:p>
      <w:pPr>
        <w:pStyle w:val="Normal"/>
        <w:jc w:val="both"/>
        <w:rPr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– сельское поселение «Еланское»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исполнение бюджета Муниципального образования-сельского поселения «Еланское» за  2022 год согласно приложениям: 1,2,3,4,5.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МО-СП «Еланское»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остоянно осуществлять контроль по недопущению кредиторской задолженности по заработной плате, начислениям на оплату труда и коммунальным услугам;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овысить контроль по обеспечению полноты и своевременности поступления в бюджет доходов, не допускать образования сумм невыясненных поступлений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обеспечить в соответствии с требованиями Федерального закона «О внесении изменений в Бюджетный кодекс Российской Федерации», соблюдение нормативно-правовых актов и методических материалов по вопросам организации бюджетного процесса в муниципальном образовании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привести нормативные правовые акты в соответствии с Бюджетным кодексом Российской Федерации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принять меры по дальнейшей оптимизации расходов бюджета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Контроль за исполнением настоящего решения возложить на Совет депутатов МО-СП «Еланско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е поселение «Еланское»:                                                    Еремин С.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51:00Z</dcterms:created>
  <dc:creator>Alexandre Katalov</dc:creator>
  <dc:description/>
  <cp:keywords/>
  <dc:language>en-US</dc:language>
  <cp:lastModifiedBy>Пользователь</cp:lastModifiedBy>
  <cp:lastPrinted>2022-02-01T09:17:00Z</cp:lastPrinted>
  <dcterms:modified xsi:type="dcterms:W3CDTF">2023-04-21T08:00:00Z</dcterms:modified>
  <cp:revision>128</cp:revision>
  <dc:subject/>
  <dc:title>РЕСПУБЛИКА  БУРЯТИЯ</dc:title>
</cp:coreProperties>
</file>