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«ЕЛАН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ЕЛАН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преля   2023 г                                                                               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Елань</w:t>
      </w:r>
    </w:p>
    <w:p>
      <w:pPr>
        <w:pStyle w:val="Normal"/>
        <w:rPr/>
      </w:pPr>
      <w:r>
        <w:rPr>
          <w:b/>
          <w:szCs w:val="28"/>
        </w:rPr>
        <w:t>Об исполнении бюджета Муниципального образования – сельское поселение «Еланское» за 1 квартал 2023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специалиста 1 разряда Муниципального образования – сельское поселение «Еланское» Переваловой И.М. об исполнении проекта бюджета Муниципального образования – сельского поселения «Еланское» за </w:t>
      </w:r>
      <w:r>
        <w:rPr>
          <w:b/>
          <w:szCs w:val="28"/>
        </w:rPr>
        <w:t>1 квартал 2023 год</w:t>
      </w:r>
      <w:r>
        <w:rPr>
          <w:szCs w:val="28"/>
        </w:rPr>
        <w:t>, Совет депутатов Муниципального образования – сельское поселение «Елан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Елан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698,94634 тыс. рублей, в том числе безвозмездные поступления 358,175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523,37029 тыс. рублей исполнение или 11,4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Еланское»</w:t>
      </w:r>
      <w:r>
        <w:rPr/>
        <w:t xml:space="preserve"> за 1 квартал 2023 год налоговые и неналоговые доходы составили   340,77134 тыс. рублей- 68,4 % от плана 498,122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Еланское» занимают доходы, получаемые в виде арендной платы 156,720 тыс. руб. , земельный налог -8,74024 тыс.рублей    . Налог на имущество физических лиц   0,85433 тыс.руб.- 4,19 % исполнения, налог на доходы физических лиц составил 5,23107 тыс.рублей или 11,62 % исполнения к плану. Единый сельскохозяйственный налог выполнен на 0,0 % сумма исполнения составил 0,0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0,0 тыс.руб.  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313,9 тыс. рублей – 38,57 % исполнения ,  субвенции бюджетам поселений на осуществление первичного воинского учета на территориях ,где отсутствуют военные комиссариаты -44,275 тыс.рублей или 25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0,0 тыс.руб. Прочие безвозмездные поступления в бюджеты сельских поселений 0,0 тыс. рублей -0% исполнение.</w:t>
      </w:r>
    </w:p>
    <w:p>
      <w:pPr>
        <w:pStyle w:val="Normal"/>
        <w:jc w:val="both"/>
        <w:rPr/>
      </w:pPr>
      <w:r>
        <w:rPr>
          <w:szCs w:val="28"/>
        </w:rPr>
        <w:t>Исполнение бюджета МО-СП «Еланское» за 1 квартал 2023 год по расходам составило 11,4 %- 523,37029</w:t>
      </w:r>
      <w:r>
        <w:rPr/>
        <w:t xml:space="preserve"> 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437,59529 тыс. рублей или 21,43% исполнения к плану 2042,36382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44,275 тыс. рублей или 25% исполнения,</w:t>
      </w:r>
    </w:p>
    <w:p>
      <w:pPr>
        <w:pStyle w:val="Normal"/>
        <w:ind w:firstLine="708"/>
        <w:jc w:val="both"/>
        <w:rPr/>
      </w:pPr>
      <w:r>
        <w:rPr/>
        <w:t>по разделу 0300 «Национальная безопасность»- 00,0 тыс. рублей или 0% исполнения,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0,0 тыс.рублей или 0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0,0 тыс. рублей или 0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0,0 тыс.рублей или 0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24,0 тыс. руб. или 32,43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общего характера» КСП- 17,5 тыс. руб. или 100 % исполнения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Елан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Еланское» за 1 квартал 2022 год согласно приложениям: 1,2,3,4,5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МО-СП «Елан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Елан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Еланское»:                                                    Еремин С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1:00Z</dcterms:created>
  <dc:creator>Alexandre Katalov</dc:creator>
  <dc:description/>
  <cp:keywords/>
  <dc:language>en-US</dc:language>
  <cp:lastModifiedBy>Пользователь</cp:lastModifiedBy>
  <cp:lastPrinted>2022-02-01T09:17:00Z</cp:lastPrinted>
  <dcterms:modified xsi:type="dcterms:W3CDTF">2023-05-22T02:46:00Z</dcterms:modified>
  <cp:revision>116</cp:revision>
  <dc:subject/>
  <dc:title>РЕСПУБЛИКА  БУРЯТИЯ</dc:title>
</cp:coreProperties>
</file>