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ШЕНИЕ</w:t>
      </w:r>
      <w:r>
        <w:rPr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07.05.2024 г                                                                                 №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Еланское» за  2023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ведущего специалиста Муниципального образования – сельское поселение «Еланское» Переваловой И.М. об исполнении проекта бюджета Муниципального образования – сельского поселения «Еланское» за</w:t>
      </w:r>
      <w:r>
        <w:rPr>
          <w:b/>
          <w:szCs w:val="28"/>
        </w:rPr>
        <w:t xml:space="preserve"> 2023 год</w:t>
      </w:r>
      <w:r>
        <w:rPr>
          <w:szCs w:val="28"/>
        </w:rPr>
        <w:t>, Совет депутатов Муниципального образования – сельское поселение «Елан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Елан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10729,05624 тыс. рублей, в том числе безвозмездные поступления 3253,635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9600,55677 тыс. рублей исполнение или 64,8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Еланское»</w:t>
      </w:r>
      <w:r>
        <w:rPr/>
        <w:t xml:space="preserve"> за  2023 год налоговые и неналоговые доходы составили   7475,52124 тыс. рублей- 119,2 % от плана 6271,4948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Еланское» занимают доходы, получаемые в виде арендной платы 639,08670 тыс. руб. , земельный налог –202,02929 тыс.рублей    . Налог на имущество физических лиц   25,89880 тыс.руб.- 100 % исполнения, налог на доходы физических лиц составил 59,23488 тыс.рублей или 118,47 % исполнения к плану. Единый сельскохозяйственный налог выполнен на 0,0 % сумма исполнения составил (-17,31943) тыс.руб., доходы от продажи земельных участков составили 6558,990 тыс. руб. или 122,67 %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7,51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813,8 тыс. рублей – 100 % исполнения ,  субвенции бюджетам поселений на осуществление первичного воинского учета на территориях ,где отсутствуют военные комиссариаты -177,1 тыс.рублей или 10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673,522 тыс.руб. Прочие безвозмездные поступления в бюджеты сельских поселений 1589,113 тыс. рублей – 100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Еланское» за  2023 год по расходам составило 98,82 %- 9600,55677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6743,25348 тыс. рублей или 98,33% исполнения к плану 6857,76833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77,1 тыс. 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безопасность»- 17,2 тыс. 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0400 «Национальная экономика»- 673,522 тыс.рублей или 100 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317,510 тыс. рублей или 10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1246,913 тыс.рублей или 10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ая политика»- 389,55829 тыс. руб. или 100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17,5 тыс. руб. или 100 % исполнения, по земельному контролю- 18,0 тыс. рублей или 100 % исполн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Елан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Еланское» за  2023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Елан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Ела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р ИО Главы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Еланское»:                                                    Еремин С.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1:00Z</dcterms:created>
  <dc:creator>Alexandre Katalov</dc:creator>
  <dc:description/>
  <cp:keywords/>
  <dc:language>en-US</dc:language>
  <cp:lastModifiedBy>admin</cp:lastModifiedBy>
  <cp:lastPrinted>2024-02-20T13:44:00Z</cp:lastPrinted>
  <dcterms:modified xsi:type="dcterms:W3CDTF">2024-06-05T01:22:00Z</dcterms:modified>
  <cp:revision>136</cp:revision>
  <dc:subject/>
  <dc:title>РЕСПУБЛИКА  БУРЯТИЯ</dc:title>
</cp:coreProperties>
</file>