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ЕЛА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ЕЛА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2 августа   2024 года                                                                                                № 37</w:t>
      </w:r>
    </w:p>
    <w:p>
      <w:pPr>
        <w:pStyle w:val="Normal"/>
        <w:rPr/>
      </w:pPr>
      <w:r>
        <w:rPr/>
        <w:t xml:space="preserve">с Елан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Еланское» «О бюджете Муниципального образования – сельское поселение «Еланское» на 2024 год и на плановый период 2025 и 2026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Еланское» на 2024 год  и плановый период 2025 и 2026 годов</w:t>
      </w:r>
      <w:r>
        <w:rPr>
          <w:bCs/>
        </w:rPr>
        <w:t>», Совет депутатов Муниципального образования – сельское поселение «Елан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28.12.2023 года № 11  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Еланское» на 2024 год и плановый период 2025 и 2026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Елан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3194,38006  тыс. рублей, в том числе безвозмездных поступлений в сумме 2560,1500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4512,92135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Еланское» в сумме 1318,54129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– сельское поселение «Елан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– сельское поселение «Еланское» на 2024 год и на плановый период 2025 и 2026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поступления налоговых и неналоговых доходов в бюджет Муниципального   образования – сельское поселение «Еланско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4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23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,13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,13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3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 06025 10 0000 4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«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 Муниципального образования – сельское поселение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</w:t>
      </w:r>
      <w:r>
        <w:rPr/>
        <w:t xml:space="preserve">«Елан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сельское поселение «Еланское» на 2024 год </w:t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5 и 2026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4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463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,15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5300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5300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9999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,12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,12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5505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Ф, входящих в состав ДФ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5505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Ф, входящих в состав ДФ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94,3800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сельское поселение «Елан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сельское поселение «Еланское» на 2024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5 и 2026</w:t>
            </w:r>
          </w:p>
          <w:p>
            <w:pPr>
              <w:pStyle w:val="Normal"/>
              <w:jc w:val="right"/>
              <w:rPr/>
            </w:pPr>
            <w:r>
              <w:rPr/>
              <w:t>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Еланское» на 2024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787"/>
        <w:gridCol w:w="1643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4,6123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8615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,8108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53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530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одготовка, курсов повышения квалификации муниципальных служащих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0789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789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2,9213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– сельское поселение «Елан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 бюджете Муниципального образования – сельское поселение «Еланское» на 2024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Еланское» на 2024 год</w:t>
            </w:r>
          </w:p>
        </w:tc>
      </w:tr>
    </w:tbl>
    <w:p>
      <w:pPr>
        <w:pStyle w:val="22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417"/>
        <w:gridCol w:w="993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Ела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2,92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61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88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балансированность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8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8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28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810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6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6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0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2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48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49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49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68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68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рганизации временного трудоустройства безработных граждан, испытывающих трудности в поисках работы и безработных в возрасте от 18 до 35 лет, имеющих среднее профессиональное образование и ищущих работу вперв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Ела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5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,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противопожарных минерализованных пол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53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53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53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53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, кап ремонт, реконструкцию, строительство объектов образования, физ культуры и спорта, культуры, дорожного хозяйства, жилищно-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Ф входящих в состав ДФ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 xml:space="preserve"> L57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инфраструктуры, капитальные ремонты, реконструкции строительных объектов культуры, дорожного хозяйства,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7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7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7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части полномочий по работе с землями сельскохозяйственного назначения в соответствии с ст. 12.1 Федеральным законом от 24.06.2003 г. № 101-ФЗ «Об обороте земель сельскохозяйственного назначения», а именно работа с невостребованными земельными долями сельских поселений Бичурского района в соответствии с заключитель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2,92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 Муниципального образования – сельское поселение «Елан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– сельское поселение «Еланское» на 20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5 и 2026годов»</w:t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– сельское поселение «Еланское» на 2024 год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276"/>
        <w:gridCol w:w="567"/>
        <w:gridCol w:w="1276"/>
        <w:gridCol w:w="1134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Ела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2,92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61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88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8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8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8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6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5,81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рганизации временного трудоустройства безработных граждан, испытывающих трудности в поисках работы и безработных в возрасте от 18 до 35 лет, имеющих среднее профессиональное образование и ищущих работу вперв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46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6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0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48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48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6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6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,00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0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0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Ела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отивопожарных минерализованных пол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,5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5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5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5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енные работы для условно-осужде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Ф входящих в состав ДФ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Ф входящих в состав ДФ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инфраструктуры, капитальные ремонты, реконструкции строительных объектов культуры, дорожного хозяйства,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инфраструктуры, капитальные ремонты, реконструкции строительных объектов культуры, дорожного хозяйства,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900 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7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7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7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7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7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2,92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/>
      </w:pPr>
      <w:r>
        <w:rPr/>
        <w:t>7) Приложение 14 изложить в следующей редакции: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«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сельское поселение «Ела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«О  бюджете муниципального образования – сельское поселение «Еланское» на 2024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5 и 2026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Еланское» на 2024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819"/>
        <w:gridCol w:w="1498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,54129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74,3000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74,3000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,8413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,84135</w:t>
            </w:r>
          </w:p>
        </w:tc>
      </w:tr>
      <w:tr>
        <w:trPr>
          <w:trHeight w:val="315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8,54129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Елан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Еланское».</w:t>
      </w:r>
    </w:p>
    <w:p>
      <w:pPr>
        <w:pStyle w:val="Normal"/>
        <w:rPr/>
      </w:pPr>
      <w:r>
        <w:rPr>
          <w:b/>
        </w:rPr>
        <w:t xml:space="preserve">Врио Главы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Еланское»                                                  С.А. Еремин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3:00Z</dcterms:created>
  <dc:creator>БальжинимаеваЛД</dc:creator>
  <dc:description/>
  <cp:keywords/>
  <dc:language>en-US</dc:language>
  <cp:lastModifiedBy>admin</cp:lastModifiedBy>
  <cp:lastPrinted>2023-09-19T08:03:00Z</cp:lastPrinted>
  <dcterms:modified xsi:type="dcterms:W3CDTF">2024-10-03T07:52:00Z</dcterms:modified>
  <cp:revision>245</cp:revision>
  <dc:subject/>
  <dc:title>О республиканском бюджете на 2008 год</dc:title>
</cp:coreProperties>
</file>