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«ЕЛАН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ЕЛАН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2 ноября   2023 г                                                                                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Елань</w:t>
      </w:r>
    </w:p>
    <w:p>
      <w:pPr>
        <w:pStyle w:val="Normal"/>
        <w:rPr/>
      </w:pPr>
      <w:r>
        <w:rPr>
          <w:b/>
          <w:szCs w:val="28"/>
        </w:rPr>
        <w:t>Об исполнении бюджета Муниципального образования – сельское поселение «Еланское» за 9 месяцев 2023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ведущего специалиста Муниципального образования – сельское поселение «Еланское» Переваловой И.М. об исполнении проекта бюджета Муниципального образования – сельского поселения «Еланское» за </w:t>
      </w:r>
      <w:r>
        <w:rPr>
          <w:b/>
          <w:szCs w:val="28"/>
        </w:rPr>
        <w:t>9 месяцев 2023 год</w:t>
      </w:r>
      <w:r>
        <w:rPr>
          <w:szCs w:val="28"/>
        </w:rPr>
        <w:t>, Совет депутатов Муниципального образования – сельское поселение «Елан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Елан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8984,41333 тыс. рублей, в том числе безвозмездные поступления 1880,225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4620,39939 тыс. рублей исполнение или 64,84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Еланское»</w:t>
      </w:r>
      <w:r>
        <w:rPr/>
        <w:t xml:space="preserve"> за 9 месяцев 2023 год налоговые и неналоговые доходы составили   7104,18833 тыс. рублей- 234,62 % от плана 3027,94119 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Еланское» занимают доходы, получаемые в виде арендной платы 482,36670 тыс. руб. , земельный налог –29,73394 тыс.рублей    . Налог на имущество физических лиц   1,83978 тыс.руб.- 9,02 % исполнения, налог на доходы физических лиц составил 28,74791 тыс.рублей или 63,88 % исполнения к плану. Единый сельскохозяйственный налог выполнен на 0,0 % сумма исполнения составил 0,0 тыс.руб., доходы от продажи земельных участков составили 6558,990 тыс. руб. или 287,7 %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2,510 тыс.руб.  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813,1 тыс. рублей – 99,91 % исполнения ,  субвенции бюджетам поселений на осуществление первичного воинского учета на территориях ,где отсутствуют военные комиссариаты -132,825 тыс.рублей или 75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270,0 тыс.руб. Прочие безвозмездные поступления в бюджеты сельских поселений 664,3 тыс. рублей – 29,61 % исполнение.</w:t>
      </w:r>
    </w:p>
    <w:p>
      <w:pPr>
        <w:pStyle w:val="Normal"/>
        <w:jc w:val="both"/>
        <w:rPr/>
      </w:pPr>
      <w:r>
        <w:rPr>
          <w:szCs w:val="28"/>
        </w:rPr>
        <w:t>Исполнение бюджета МО-СП «Еланское» за 9 месяцев 2023 год по расходам составило 64,84 %- 4620,39939</w:t>
      </w:r>
      <w:r>
        <w:rPr/>
        <w:t xml:space="preserve"> 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3577,10611 тыс. рублей или 81,82% исполнения к плану 4372,18301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132,825 тыс. рублей или 75% исполнения,</w:t>
      </w:r>
    </w:p>
    <w:p>
      <w:pPr>
        <w:pStyle w:val="Normal"/>
        <w:ind w:firstLine="708"/>
        <w:jc w:val="both"/>
        <w:rPr/>
      </w:pPr>
      <w:r>
        <w:rPr/>
        <w:t>по разделу 0300 «Национальная безопасность»- 17,2 тыс. рублей или 100% исполнения,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269,99880 тыс.рублей или 40,09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317,510 тыс. рублей или 98,61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0,0 тыс.рублей или 0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270,25948 тыс. руб. или 98,63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общего характера» КСП- 17,5 тыс. руб. или 100 % исполнения, по земельному контролю- 18,0 тыс. рублей или 100 % исполнения.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Елан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Еланское» за 9 месяцев 2023 год согласно приложениям: 1,2,3,4,5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МО-СП «Елан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Елан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Еланское»:                                                    Бутакова Д.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1:00Z</dcterms:created>
  <dc:creator>Alexandre Katalov</dc:creator>
  <dc:description/>
  <cp:keywords/>
  <dc:language>en-US</dc:language>
  <cp:lastModifiedBy>admin</cp:lastModifiedBy>
  <cp:lastPrinted>2023-11-14T13:07:00Z</cp:lastPrinted>
  <dcterms:modified xsi:type="dcterms:W3CDTF">2024-01-22T06:01:00Z</dcterms:modified>
  <cp:revision>125</cp:revision>
  <dc:subject/>
  <dc:title>РЕСПУБЛИКА  БУРЯТИЯ</dc:title>
</cp:coreProperties>
</file>