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ЕЛА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ЕЛААНИИН СОМОНОЙ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val="mn-Cyrl-MN"/>
        </w:rPr>
      </w:pPr>
      <w:r>
        <w:rPr>
          <w:rFonts w:cs="Courier New"/>
          <w:b/>
          <w:sz w:val="28"/>
          <w:szCs w:val="28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cs="Courier New"/>
          <w:color w:val="000000"/>
          <w:sz w:val="26"/>
          <w:szCs w:val="26"/>
          <w:u w:val="single"/>
        </w:rPr>
      </w:pPr>
      <w:r>
        <w:rPr>
          <w:rFonts w:cs="Courier New"/>
          <w:color w:val="000000"/>
          <w:sz w:val="26"/>
          <w:szCs w:val="26"/>
        </w:rPr>
        <w:t>от «16» ноября  2022года                                                                      № 25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с. Елань</w:t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bookmarkStart w:id="0" w:name="_Hlk114134823"/>
      <w:r>
        <w:rPr>
          <w:b/>
          <w:sz w:val="28"/>
          <w:szCs w:val="28"/>
        </w:rPr>
        <w:t>муниципальн</w:t>
      </w:r>
      <w:bookmarkStart w:id="1" w:name="_Hlk113542566"/>
      <w:bookmarkEnd w:id="0"/>
      <w:r>
        <w:rPr>
          <w:b/>
          <w:sz w:val="28"/>
          <w:szCs w:val="28"/>
        </w:rPr>
        <w:t>ого образования –сельского поселения «Еланское»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 – сельского поселения  «Еланское», постановляет: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твердить Положение о проведении пожарно-профилактической работы в жилом секторе и на объектах с массовым пребыванием людей на территории </w:t>
      </w:r>
      <w:bookmarkStart w:id="2" w:name="_Hlk114140891"/>
      <w:r>
        <w:rPr>
          <w:sz w:val="28"/>
          <w:szCs w:val="28"/>
        </w:rPr>
        <w:t xml:space="preserve">муниципального  образования - сельского поселения  </w:t>
      </w:r>
      <w:bookmarkEnd w:id="2"/>
      <w:r>
        <w:rPr>
          <w:sz w:val="28"/>
          <w:szCs w:val="28"/>
        </w:rPr>
        <w:t>«Еланское»  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ям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муниципального образования  - сельского поселения «Елан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- сельского поселения «Еланское»: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4"/>
        <w:shd w:fill="FFFFFF" w:val="clear"/>
        <w:spacing w:before="0" w:after="0"/>
        <w:ind w:firstLine="680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680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пециалисту администрации МО-СП «Еланское» ответственному за пожарную безопасность: 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- сельского поселения «Елан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утвержденным Положением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активизации пожарно-профилактической работы в жилом секторе и на объектах с массовым пребыванием людей на территории </w:t>
      </w:r>
      <w:bookmarkStart w:id="3" w:name="_Hlk114141803"/>
      <w:r>
        <w:rPr>
          <w:sz w:val="28"/>
          <w:szCs w:val="28"/>
        </w:rPr>
        <w:t xml:space="preserve">муниципального образования - сельского поселения «Еланское» </w:t>
      </w:r>
      <w:bookmarkEnd w:id="3"/>
      <w:r>
        <w:rPr>
          <w:sz w:val="28"/>
          <w:szCs w:val="28"/>
        </w:rPr>
        <w:t>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 проведение противопожарной пропаганды и обучение населения мерам пожарной безопасности назначить специалиста администрации муниципального образования ответственного за пожарную безопасность.</w:t>
      </w:r>
    </w:p>
    <w:p>
      <w:pPr>
        <w:pStyle w:val="Normal"/>
        <w:numPr>
          <w:ilvl w:val="0"/>
          <w:numId w:val="3"/>
        </w:numPr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Обнародовать настоящее постановление на информационном стенде Администрации МО-СП «Еланское» и разместить на официальном сайте в сети «Интернет» по адресу: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egov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buryati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bichur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selski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poseleniya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mo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elanskoe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/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43"/>
      </w:tblGrid>
      <w:tr>
        <w:trPr/>
        <w:tc>
          <w:tcPr>
            <w:tcW w:w="4827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Глава администрации МО –СП   «Еланское»  </w:t>
            </w:r>
          </w:p>
        </w:tc>
        <w:tc>
          <w:tcPr>
            <w:tcW w:w="4743" w:type="dxa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suppressAutoHyphens w:val="true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С.А. Ерем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4" w:name="_Hlk114228575"/>
      <w:bookmarkStart w:id="5" w:name="_Hlk11422857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МО-СП           « Еланское» 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6»  ноября 2022 г. № 25</w:t>
      </w:r>
    </w:p>
    <w:p>
      <w:pPr>
        <w:pStyle w:val="Heading2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6" w:name="_Hlk114228575"/>
      <w:bookmarkStart w:id="7" w:name="_Hlk114228575"/>
      <w:bookmarkEnd w:id="7"/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 образования - сельского поселения «Еланско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Еланское» осуществляется 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«Еланское»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муниципального образования - сельского поселения  «Еланское» 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овышение эффективности взаимодействия организаций и населения в сфере обеспечения пожарной безопасности на территории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жарно-профилактическая работа в жилом секторе и на объектах с массовым пребыванием людей на территории муниципального образования - сельского поселения «Еланское» 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едение противопожарной пропаганды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обучение населения мерам пожарной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жилом секторе – на главу муниципального образования - сельского поселения, а также руководителей организаций, обслуживающих жилой фонд на территории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</w:t>
      </w:r>
      <w:r>
        <w:rPr>
          <w:color w:val="000000"/>
          <w:sz w:val="26"/>
          <w:szCs w:val="26"/>
          <w:shd w:fill="FFFFFF" w:val="clear"/>
        </w:rPr>
        <w:t xml:space="preserve">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держание территории, зданий, сооружений и помещ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ичурскому району Главного управления МЧС России по Республике Бурятия, ОМВД России по Бичу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  <w:shd w:fill="FFFFFF" w:val="clear"/>
        </w:rPr>
        <w:tab/>
        <w:t xml:space="preserve">11. </w:t>
      </w:r>
      <w:r>
        <w:rPr>
          <w:sz w:val="26"/>
          <w:szCs w:val="26"/>
        </w:rPr>
        <w:t>В целях проведения на территории муниципального образования - сельского поселения «Еланское»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6"/>
            <w:szCs w:val="26"/>
          </w:rPr>
          <w:t>правилами пожарной безопасности</w:t>
        </w:r>
      </w:hyperlink>
      <w:r>
        <w:rPr>
          <w:sz w:val="26"/>
          <w:szCs w:val="26"/>
        </w:rPr>
        <w:t>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1. </w:t>
      </w:r>
      <w:r>
        <w:rPr>
          <w:sz w:val="26"/>
          <w:szCs w:val="26"/>
        </w:rPr>
        <w:t>На территории муниципального образования- сельского поселения «Еланское»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в печатных и электронных средствах массовой информации, включая </w:t>
      </w:r>
      <w:r>
        <w:rPr>
          <w:color w:val="000000"/>
          <w:sz w:val="26"/>
          <w:szCs w:val="26"/>
          <w:shd w:fill="FFFFFF" w:val="clear"/>
        </w:rPr>
        <w:t xml:space="preserve">официальные сайты администраций муниципальных образований - сельских поселений, </w:t>
      </w:r>
      <w:r>
        <w:rPr>
          <w:sz w:val="26"/>
          <w:szCs w:val="26"/>
        </w:rPr>
        <w:t>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- 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9F9F9" w:val="clear"/>
        </w:rPr>
        <w:t>- 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- сельского поселения «Еланское»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конкурсов, выставок, соревнований на противопожарную тематику с участием органов местного самоуправления поселен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встреч, сходов, собраний с населением по вопросам обеспечения пожарной безопасности с участием органов местного самоуправления поселений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6"/>
          <w:szCs w:val="26"/>
        </w:rPr>
        <w:t>13. Учреждениям рекомендуется проводить противопожарную пропаганду посредством: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4. Руководители </w:t>
      </w:r>
      <w:r>
        <w:rPr>
          <w:bCs/>
          <w:sz w:val="26"/>
          <w:szCs w:val="26"/>
          <w:shd w:fill="FFFFFF" w:val="clear"/>
        </w:rPr>
        <w:t>культурно-просветительных и зрелищных учреждений</w:t>
      </w:r>
      <w:r>
        <w:rPr>
          <w:sz w:val="26"/>
          <w:szCs w:val="26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6. Организация обучения населения мерам пожарной безопасности на территории муниципального образования - сельского поселения «Еланское » проводится на основании </w:t>
      </w:r>
      <w:r>
        <w:rPr>
          <w:color w:val="483B3F"/>
          <w:sz w:val="26"/>
          <w:szCs w:val="26"/>
        </w:rPr>
        <w:t>«</w:t>
      </w:r>
      <w:r>
        <w:rPr>
          <w:sz w:val="26"/>
          <w:szCs w:val="26"/>
        </w:rPr>
        <w:t>Порядка подготовки населения в области пожарной безопасности на территории муниципальных образований - сельских поселений Бичурского района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26"/>
          <w:szCs w:val="26"/>
        </w:rPr>
      </w:pPr>
      <w:r>
        <w:rPr>
          <w:rFonts w:cs="Arial" w:ascii="Arial" w:hAnsi="Arial"/>
          <w:color w:val="483B3F"/>
          <w:sz w:val="26"/>
          <w:szCs w:val="26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483B3F"/>
          <w:sz w:val="18"/>
          <w:szCs w:val="18"/>
        </w:rPr>
      </w:pPr>
      <w:r>
        <w:rPr>
          <w:rFonts w:cs="Arial" w:ascii="Arial" w:hAnsi="Arial"/>
          <w:b w:val="false"/>
          <w:color w:val="483B3F"/>
          <w:sz w:val="18"/>
          <w:szCs w:val="18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color w:val="483B3F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ing2"/>
        <w:jc w:val="left"/>
        <w:rPr/>
      </w:pPr>
      <w:r>
        <w:rPr>
          <w:rFonts w:eastAsia="Arial" w:cs="Arial" w:ascii="Arial" w:hAnsi="Arial"/>
          <w:b w:val="false"/>
          <w:color w:val="483B3F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МО –СП «Еланское»</w:t>
      </w:r>
    </w:p>
    <w:p>
      <w:pPr>
        <w:pStyle w:val="Normal"/>
        <w:widowControl w:val="false"/>
        <w:autoSpaceDE w:val="false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16» ноября  2022 г. № 25</w:t>
      </w:r>
    </w:p>
    <w:p>
      <w:pPr>
        <w:pStyle w:val="Normal"/>
        <w:shd w:fill="FFFFFF" w:val="clear"/>
        <w:jc w:val="center"/>
        <w:rPr>
          <w:color w:val="483B3F"/>
          <w:sz w:val="22"/>
          <w:szCs w:val="22"/>
        </w:rPr>
      </w:pPr>
      <w:r>
        <w:rPr>
          <w:color w:val="483B3F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- сельского поселения «Еланское»  Бичурского района  Республики Бур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55"/>
        <w:gridCol w:w="2188"/>
        <w:gridCol w:w="18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  <w:br/>
              <w:t>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исполн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4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в том числе путем проведения подворовых обходов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СП, 15-й Бичурский ОГП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произошедших на территории муниципального образования пожаров, гибели и травмирования на них людей.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ы и условий, способствующих возникновению пожаров, гибели и травмирования на них людей, определение наиболее неблагоприятных территорий (населенных пунктов), на которых необходимо сосредоточить максимальные усилия по проведению профилактической работы, особое внимание уделяя работе с неблагополучными семьями с несовершеннолетними детьми, одинокими престарелыми гражданами, инвалидами и лицами, злоупотребляющими спиртными напитками и наркотикам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МО СП, ОНДПР, 15-ый Бичурский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миссии по предупреждению и ликвидации чрезвычайных ситуаций и обеспечению пожарной безопасности, рассмотрение вопросов о складывающейся обстановке с пожарами на территории муниципального образования. Определение комплекса превентивных мероприятий, направленных на предупреждение пожаров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униципального образования «Бичурский район»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работы районной комиссии по предупреждению и ликвидации чрезвычайных ситуаций и обеспечению пожарной безопасности. 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формирование территориальных органов внутренних дел России, подчиненных МВД по Республике Бурятия о лицах, ведущих антиобщественный образ жизни, в том числе незаконно прибывающих в дачных и бесхозных дом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10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овместных рейдов с сотрудником полиции, органов социальной защиты, опеки, 15-го Бичурского ОГПС в целях посещения семей и граждан, ведущих асоциальный образ жизни, многодетных семей, семей, находящихся в трудной жизненной ситуации и т.п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 15-ый Бичурский ОГПС, ОМВД России по РБ, ОСЗН, Оп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работы по профилактике несанкционированных проникновений посторонних лиц в чердачные и подвальные помещения, в бесхозных строениях и других местах возможного проживания лиц без определённого места жительства с привлечением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полици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антирующий поставщик ИП Афанасьев 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работы с населением по вопросам, связанным с гибелью и травмированием людей на пожарах, а также направленных на предупреждение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ОО «Бичурское ЖК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НДПР, 15-ОГПС, организации, осуществляющие свою деятельность на территории района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ВД России по Р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Проведение в общеобразовательных и дошкольных учреждениях уроков, бесед о необходимости осторожного обращения с огнём, соблюдении других требований пожарной безопасности и действиям при обнаружении пожар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ое Управление образованием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ДПР Бичурского рай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прель-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Обеспечение информационного освещения мер пожарной безопасности, необходимых действий при обнаружении пожара, действий при угрозе возникновения на телевидении, по радио, в печатных средствах массовой информации и через сеть Интерн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НДПР, 15 - ОГП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пределение работников, ответственных за соблюдение требований пожарной безопасности; уточнение планов по привлечению пожарной и приспособленной для тушения пожаров техники для подвоза воды и проведения работ по ликвидации пожаров до прибытия подразделений государственной противопожарной службы. Разработка графиков и организация дежурств нештатных пожарных команд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ОГПС, 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 1 апр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очистке подвальных, чердачных помещений жилых домов от горючих материалов. Обеспечить закрытие дверей чердачных помещений и подвалов на замок. Проведение демонтажа непроектных, самовольно устроенных кладовых и других подсобных помещений в подъездах, на лестничных клетках, подвалах жилых дом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, гарантирующий поставщик ИП Афанасьев С.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МКД профилактических осмотров и планово-предупредительных ремонтных работ электрооборудования и отопления, а также своевременное устранение нарушений правил техники эксплуатации электроустановок потребителей, могущих привести к пожарам и загораниям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арантирующий поставщик ИП Афанасьев С., жители МК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троля за состоянием проездов и подъездных путей с учетом возможности подъезда пожарной и специальной техники к жилым домам и другим объектам в случае возникновения пожаров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пожарных гидрантов и резервуаров, являющихся источником противопожарного водоснабжения, в случае необходимости организация ремонтных работ.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беспрепятственного забора воды от источников водоснабжения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уководители организаций, ДПО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ечении всего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ио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обучения Правилам пожарной безопасности на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15-ый ОГП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  <w:tab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лава МО СП, органы социальной защи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дежурств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 проведением массового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определенных условий и поддержание в исправном состоянии пожарной техники ДП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а МО СП,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П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оянно</w:t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408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12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bichura/mo-selskie-poseleniya/mo-elanskoe/" TargetMode="External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4:00Z</dcterms:created>
  <dc:creator>Отдел техники</dc:creator>
  <dc:description/>
  <cp:keywords/>
  <dc:language>en-US</dc:language>
  <cp:lastModifiedBy>Пользователь</cp:lastModifiedBy>
  <cp:lastPrinted>2022-11-16T15:14:00Z</cp:lastPrinted>
  <dcterms:modified xsi:type="dcterms:W3CDTF">2022-11-16T07:14:00Z</dcterms:modified>
  <cp:revision>18</cp:revision>
  <dc:subject/>
  <dc:title>"УТВЕРЖДАЮ"</dc:title>
</cp:coreProperties>
</file>