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667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СПУБЛИКА БУРЯТ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ИЧУРСКИЙ РАЙОН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Е ОБРАЗОВАНИЕ – СЕЛЬСКОЕ ПОСЕЛЕНИЕ «ЕЛАНСКОЕ»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 06 апреля .2021 г                                                             № 4</w:t>
      </w:r>
    </w:p>
    <w:p>
      <w:pPr>
        <w:pStyle w:val="Normal"/>
        <w:widowControl/>
        <w:suppressAutoHyphens w:val="false"/>
        <w:spacing w:lineRule="auto" w:line="24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 Елань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оведении субботника и месячника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по благоустройству на территории сельского поселения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Еланское» в 2021 го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111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 целях обеспечения экологически благоприятной среды для проживания населения, улучшения санитарного состояния населенных пунктов, в рамках подготовки к празднованию 76-летия Победы в Великой Отечественной войне 1941-1945 года на территории сельского поселения,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, Правила благоустройства  и санитарного содержания </w:t>
      </w:r>
      <w:r>
        <w:rPr>
          <w:sz w:val="28"/>
          <w:szCs w:val="28"/>
        </w:rPr>
        <w:t>территории муниципального образования - сельское поселение «Еланское»</w:t>
      </w:r>
      <w:r>
        <w:rPr>
          <w:rFonts w:cs="Times New Roman"/>
          <w:sz w:val="28"/>
          <w:szCs w:val="28"/>
        </w:rPr>
        <w:t xml:space="preserve">, утвержденные Решением Совета депутатов муниципального образования -сельское поселение «Еланское»  от 21.11.2017 г № 34/5   </w:t>
      </w:r>
      <w:r>
        <w:rPr>
          <w:color w:val="000000"/>
          <w:sz w:val="28"/>
          <w:szCs w:val="28"/>
        </w:rPr>
        <w:t>руководствуясь Уставом  муниципального образования - сельское поселение «Еланское», А</w:t>
      </w:r>
      <w:r>
        <w:rPr>
          <w:rFonts w:cs="Times New Roman"/>
          <w:sz w:val="28"/>
          <w:szCs w:val="28"/>
        </w:rPr>
        <w:t>дминистрация сельское поселение «Еланское»,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16 и 22  апреля 2021 года субботники и с 13 апреля по 11 мая 2021 года – месячник по благоустройству в населенных пунктах, на сельскохозяйственных землях, вдоль автомобильных дорог, гражданских кладбищ, территорий предприятий и прилегающих к ним санитарно-защитных зон, на территории сельского поселения «Еланское».</w:t>
      </w:r>
    </w:p>
    <w:p>
      <w:pPr>
        <w:pStyle w:val="NoSpacing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состав комисси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 благоустройству и улучшению санитарного состояния территории сельское поселение «Еланское»  </w:t>
      </w:r>
      <w:r>
        <w:rPr>
          <w:rFonts w:cs="Times New Roman" w:ascii="Times New Roman" w:hAnsi="Times New Roman"/>
          <w:sz w:val="28"/>
          <w:szCs w:val="28"/>
        </w:rPr>
        <w:t>в рамках подготовки к празднованию 76-летия Победы в Великой Отечественной войне 1941-1945 годов  в апреле-мае 2021 год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(далее – Комиссия)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проведения мероприятий субботников и месячника по благоустройству, и улучшению санитарного состояния  территории сельское поселение «Еланское»  в рамках подготовки к празднованию 76-летия Победы в Великой Отечественной войне 1941-1945 годов  в апреле-мае 2021 года согласно приложению 2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4.Поручить Комиссии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распределить территорию муниципального образования и отдельные объекты благоустройства между предприятиями, учреждениями и организациями независимо от форм собственности, (далее – организации) осуществляющими деятельность на территории сельского поселени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рекомендовать руководителям организаций независимо от форм собственности, расположенным на территории сельского поселения принять участие в месячнике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рганизовать информирование населения о проведении субботника и месячника по благоустройству и улучшению санитарного состояния территории сельского поселени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существлять контроль за ходом проведения месячника;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- вести учет выполненных юридическими и физическими лицами работ в ходе месячника и подготовить отчет о выполнении мероприятий месячника по благоустройству в разрезе показателей, согласно приложению 3;</w:t>
      </w:r>
    </w:p>
    <w:p>
      <w:pPr>
        <w:pStyle w:val="Normal"/>
        <w:ind w:firstLine="6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необходимых случаях инициировать применение предусмотренных законодательством мер воздействия к юридическим и физическим лицам, не выполняющим свои обязанности по обеспечению санитарной очистки и благоустройству закрепленных территорий;</w:t>
      </w:r>
    </w:p>
    <w:p>
      <w:pPr>
        <w:pStyle w:val="Normal"/>
        <w:ind w:left="660" w:hanging="0"/>
        <w:jc w:val="both"/>
        <w:rPr/>
      </w:pPr>
      <w:r>
        <w:rPr>
          <w:rFonts w:cs="Times New Roman"/>
          <w:bCs/>
          <w:sz w:val="28"/>
          <w:szCs w:val="28"/>
        </w:rPr>
        <w:t>5. Рекомендовать руководителям организаций предоставить в Комиссию:</w:t>
      </w:r>
    </w:p>
    <w:p>
      <w:pPr>
        <w:pStyle w:val="Normal"/>
        <w:ind w:firstLine="660"/>
        <w:jc w:val="both"/>
        <w:rPr/>
      </w:pPr>
      <w:r>
        <w:rPr>
          <w:rFonts w:cs="Times New Roman"/>
          <w:bCs/>
          <w:sz w:val="28"/>
          <w:szCs w:val="28"/>
        </w:rPr>
        <w:t>- графики и планы мероприятий по проведению субботников и месячника по благоустройству и улучшению санитарного состояния территорий, согласно приложению 2 в срок до 16 апреля 2021 года;</w:t>
      </w:r>
    </w:p>
    <w:p>
      <w:pPr>
        <w:pStyle w:val="Normal"/>
        <w:ind w:firstLine="660"/>
        <w:jc w:val="both"/>
        <w:rPr/>
      </w:pPr>
      <w:r>
        <w:rPr>
          <w:rFonts w:cs="Times New Roman"/>
          <w:bCs/>
          <w:sz w:val="28"/>
          <w:szCs w:val="28"/>
        </w:rPr>
        <w:t>- отчет о проведении субботников и месячника по благоустройству и улучшению санитарного состояния территорий, по форме согласно приложению 3 в срок до 10 мая 202</w:t>
      </w:r>
      <w:r>
        <w:rPr>
          <w:rFonts w:cs="Times New Roman"/>
          <w:bCs/>
          <w:sz w:val="28"/>
          <w:szCs w:val="28"/>
          <w:lang w:val="en-US"/>
        </w:rPr>
        <w:t>1</w:t>
      </w:r>
      <w:r>
        <w:rPr>
          <w:rFonts w:cs="Times New Roman"/>
          <w:bCs/>
          <w:sz w:val="28"/>
          <w:szCs w:val="28"/>
        </w:rPr>
        <w:t xml:space="preserve"> года</w:t>
      </w:r>
    </w:p>
    <w:p>
      <w:pPr>
        <w:pStyle w:val="Normal"/>
        <w:ind w:left="6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 Руководителя предприятий, учреждений и организациям всех форм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бственности, частным предпринимателям, расположенным на территории сельского поселения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рганизовать и провести мероприятия, указанные в пункте 1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- провести работы по благоустройству и улучшению санитарного состояния закрепленных  производственных и иных территорий;</w:t>
      </w:r>
    </w:p>
    <w:p>
      <w:pPr>
        <w:pStyle w:val="Normal"/>
        <w:ind w:left="660" w:hanging="0"/>
        <w:jc w:val="both"/>
        <w:rPr/>
      </w:pPr>
      <w:r>
        <w:rPr>
          <w:rFonts w:cs="Times New Roman"/>
          <w:bCs/>
          <w:sz w:val="28"/>
          <w:szCs w:val="28"/>
        </w:rPr>
        <w:t>7. Рекомендовать старостам поселения:</w:t>
      </w:r>
    </w:p>
    <w:p>
      <w:pPr>
        <w:pStyle w:val="Normal"/>
        <w:ind w:left="6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срок до 15 апреля 2021  провести сходы граждан по вопросу благоустройства населенных пунктов поселения;</w:t>
      </w:r>
    </w:p>
    <w:p>
      <w:pPr>
        <w:pStyle w:val="Normal"/>
        <w:ind w:left="660" w:hanging="0"/>
        <w:jc w:val="both"/>
        <w:rPr/>
      </w:pPr>
      <w:r>
        <w:rPr>
          <w:rFonts w:cs="Times New Roman"/>
          <w:bCs/>
          <w:sz w:val="28"/>
          <w:szCs w:val="28"/>
        </w:rPr>
        <w:t>- организовать и провести   субботники  и месячник  по благоустройству с привлечение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Настоящее постановление </w:t>
      </w:r>
      <w:r>
        <w:rPr>
          <w:sz w:val="28"/>
          <w:szCs w:val="28"/>
          <w:lang w:eastAsia="ar-SA"/>
        </w:rPr>
        <w:t>подлежит официальному обнародованию на информационных стендах администрации сельского поселения и размещению в информационно-телекоммуникационной сети «Интернет» на официальном сайте администрации сельского посел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Spacing"/>
        <w:spacing w:lineRule="atLeast" w:line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остав комиссии по благоустройству и улучшению санитарного</w:t>
      </w:r>
    </w:p>
    <w:p>
      <w:pPr>
        <w:pStyle w:val="NoSpacing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остояния территории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празднованию 76-летия Победы в Великой Отечественной войне 1941-1945 годов  в апреле-мае 2021 год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 1 (одном) листе;</w:t>
      </w:r>
    </w:p>
    <w:p>
      <w:pPr>
        <w:pStyle w:val="NoSpacing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 План мероприятий по приведению субботника и месячника по   благоустройству, и улучшению  санитарного состояния территории сельск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еление (примерная форма) на 1 (одном) листе;</w:t>
      </w:r>
    </w:p>
    <w:p>
      <w:pPr>
        <w:pStyle w:val="NoSpacing"/>
        <w:spacing w:lineRule="atLeast" w:line="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 Отчет о приведении субботников и месячника по благоустройству, </w:t>
      </w:r>
    </w:p>
    <w:p>
      <w:pPr>
        <w:pStyle w:val="NoSpacing"/>
        <w:spacing w:lineRule="atLeast" w:line="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 улучшению санитарного состояния территории сельское поселение (примерная форма) на 1 (одном) листе.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Еланское»                                     С.А. Еремин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ложение 1 к Постановлению</w:t>
      </w:r>
    </w:p>
    <w:p>
      <w:pPr>
        <w:pStyle w:val="NoSpacing"/>
        <w:spacing w:lineRule="atLeast" w:line="0"/>
        <w:ind w:left="5664" w:firstLine="1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министрации сельского поселения «Еланское»</w:t>
      </w:r>
    </w:p>
    <w:p>
      <w:pPr>
        <w:pStyle w:val="NoSpacing"/>
        <w:spacing w:lineRule="atLeast" w:line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>от  06 апреля 2021 № 4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Состав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комиссии по благоустройству и санитарного состояния территории сельского поселения «Еланское»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Председатель комиссии: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Еремин Сергей Анатольевич           - глава администрации СП «Еланское»;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Заместитель председателя комиссии: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Канюк Надежда Георгиевна – староста с. Елань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Члены комиссии: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гафонов Николай Федорович – депутат СП «Еланское»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по согласованию);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Коробенкова Любовь Викторовна – специалист администрации СП «Еланское»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Еремина Елена Викторовна – заведующая Еланским СДК с. Елань.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Шагжиева Раджана Юрьевна – председатель союза молодежи улуса Хаян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ложение 2 к Постановлению</w:t>
      </w:r>
    </w:p>
    <w:p>
      <w:pPr>
        <w:pStyle w:val="NoSpacing"/>
        <w:spacing w:lineRule="atLeast" w:line="0"/>
        <w:ind w:left="5664" w:firstLine="1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министрации сельского поселения «Еланское»</w:t>
      </w:r>
    </w:p>
    <w:p>
      <w:pPr>
        <w:pStyle w:val="NoSpacing"/>
        <w:spacing w:lineRule="atLeast" w:line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>от 06 апреля 2021 № 4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План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мероприятий по приведению субботника и месячника по благоустройству, и улучшению санитарного состояния территории сельское поселение «Еланское» в рамках подготовки к празднованию 76-летия Победы в Великой Отечественной войне 1941-1945 годов в апреле-мае 2021 года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>(примерная форма)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____________________________________________________________________________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наименование предприятия, организации, учреждения)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частие граждан в мероприятиях месячника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брезка кустарников, кронирование/спиливание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осад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чистка территории детских спортив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уководитель предприятия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организации, учреждения)                       ____________            _______________________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ab/>
        <w:tab/>
        <w:t xml:space="preserve">   подпись                                  Ф.И.О.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__________________ 2021 г.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firstLine="70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ложение 3 к Постановлению</w:t>
      </w:r>
    </w:p>
    <w:p>
      <w:pPr>
        <w:pStyle w:val="NoSpacing"/>
        <w:spacing w:lineRule="atLeast" w:line="0"/>
        <w:ind w:left="5664" w:firstLine="1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министрации сельского поселения «Еланское»</w:t>
      </w:r>
    </w:p>
    <w:p>
      <w:pPr>
        <w:pStyle w:val="NoSpacing"/>
        <w:spacing w:lineRule="atLeast" w:line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>от 06 апреля 2021 № 4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Отчет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о приведении субботников и месячника по благоустройству, и улучшению санитарного состояния территории сельское поселение «Еланское» в рамках подготовки к празднованию 76-летия Победы в Великой Отечественной войне 1941-1945 годов в апреле-мае 2021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года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>(примерная форма)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____________________________________________________________________________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наименование предприятия, организации, учреждения)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частие граждан в мероприятиях месячника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брезка кустарников, кронирование/спиливание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осад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чистка территории детских спортив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уководитель предприятия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организации, учреждения)                       ____________            _______________________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ab/>
        <w:tab/>
        <w:tab/>
        <w:tab/>
        <w:tab/>
        <w:t xml:space="preserve">   подпись                                  Ф.И.О.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__________________ 2021 г.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Mangal;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angal;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2:00Z</dcterms:created>
  <dc:creator>Евдокимова Елена Геннадьевна</dc:creator>
  <dc:description/>
  <cp:keywords/>
  <dc:language>en-US</dc:language>
  <cp:lastModifiedBy>USER</cp:lastModifiedBy>
  <cp:lastPrinted>2021-04-07T15:59:00Z</cp:lastPrinted>
  <dcterms:modified xsi:type="dcterms:W3CDTF">2021-07-07T07:32:00Z</dcterms:modified>
  <cp:revision>10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