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ЕЛА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1  мая 2020 года                                                                                                    №  43</w:t>
      </w:r>
    </w:p>
    <w:p>
      <w:pPr>
        <w:pStyle w:val="Normal"/>
        <w:rPr/>
      </w:pPr>
      <w:r>
        <w:rPr/>
        <w:t>с. Ел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Еланское» «О бюджете Муниципального образования – сельское поселение «Еланское» на 2020 год и на плановый период 2021 и 2022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Еланское» на 2020 год  и плановый период 2021 и 2022 годов</w:t>
      </w:r>
      <w:r>
        <w:rPr>
          <w:bCs/>
        </w:rPr>
        <w:t>», Совет депутатов Муниципального образования – сельское поселение «Ела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19 года № 26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Еланское» на 2020 год и плановый период 2020 и 2022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Елан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638,54440  тыс. рублей, в том числе безвозмездных поступлений в сумме 1971,9444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646,6530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Еланское» в сумме 8,10861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Еланское» на 2020 год и на плановый период 2021 и 2022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Еланско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9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 Муниципального образования – сельское поселение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</w:t>
      </w:r>
      <w:r>
        <w:rPr/>
        <w:t xml:space="preserve">«Ела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сельское поселение «Еланское» на 2020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944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444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444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9444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Ела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сельское поселение «Еланское» на 2020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Еланское» на 2020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382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3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8261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6,653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Еланское» на 2020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Еланское» на 2020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Ела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65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38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5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5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1086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Ела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8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68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632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65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Еланское»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1 и 2022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– сельское поселение «Еланское» на 2020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Ела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,65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9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5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5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0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Ела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6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632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65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«Еланское»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  <w:t>«О  бюджете муниципального образования – сельское поселение «Ела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Ела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5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861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8,544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8,544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6530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65301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86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Ела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Елан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Еланское»                                                  С.А. Еремин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Image&amp;Matros ®</cp:lastModifiedBy>
  <cp:lastPrinted>2021-02-05T19:48:00Z</cp:lastPrinted>
  <dcterms:modified xsi:type="dcterms:W3CDTF">2021-02-05T11:49:00Z</dcterms:modified>
  <cp:revision>179</cp:revision>
  <dc:subject/>
  <dc:title>О республиканском бюджете на 2008 год</dc:title>
</cp:coreProperties>
</file>