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ЕЛА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ЕЛ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  декабря 2019 года                                                                                                    №  26</w:t>
      </w:r>
    </w:p>
    <w:p>
      <w:pPr>
        <w:pStyle w:val="Normal"/>
        <w:rPr/>
      </w:pPr>
      <w:r>
        <w:rPr/>
        <w:t>с. Ел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Еланское»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Еланское» на 2020 год и на плановый период 2021 и 2022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Елан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123,8 тыс. рублей, в том числе безвозмездных поступлений в сумме 1457,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123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Ела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Елан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60,5 тыс. рублей, в том числе безвозмездных поступлений в сумме 884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60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9,01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Ела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Ела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632,8 тыс. рублей, в том числе безвозмездных поступлений в сумме 887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632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81,6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Елан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Ела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Елан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Елан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Ела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Ела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Ела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Еланское» на 2020 год и на плановый период 2021 и 2022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1-2022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Еланское» на 2020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Елан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0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-2022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Ела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Елан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1-2022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Муниципальный долг муниципального образования – сельское поселение «Ела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Еланское» на 1 января 2021 года не должен превышать 0,0 тыс. рублей, на 1 января 2022 года 0,0 тыс. рублей, на 1 января 2023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Еланское» в течение 2020 года не должен превышать 0,0 тыс. рублей, в течение 2021 года не должен превышать 0,0 тыс. рублей, в течение 2022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1 года не должен превышать 0,0 тыс. рублей, на 1 января 2022 года не должен превышать 0,0 тыс. рублей, на 1 января 2023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Ела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Еланское»:  </w:t>
      </w:r>
    </w:p>
    <w:p>
      <w:pPr>
        <w:pStyle w:val="Normal"/>
        <w:jc w:val="both"/>
        <w:rPr/>
      </w:pPr>
      <w:r>
        <w:rPr/>
        <w:t>на 2020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0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Еланское» -                                      С.А. Еремин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Елан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Елан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Елан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Елан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Елан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Еланско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1 и 2022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Ела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Еланское» на 2020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1 и 2022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Елан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Елан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Ела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Ела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Ела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3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3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3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3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Ела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Елан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Еланское» на 2021 и 2022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2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2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2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2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Ела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Еланское»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Ела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Еланское» в сумме 0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Ела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Еланское»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Image&amp;Matros ®</cp:lastModifiedBy>
  <cp:lastPrinted>2013-11-13T12:50:00Z</cp:lastPrinted>
  <dcterms:modified xsi:type="dcterms:W3CDTF">2020-01-14T08:34:00Z</dcterms:modified>
  <cp:revision>162</cp:revision>
  <dc:subject/>
  <dc:title>О республиканском бюджете на 2008 год</dc:title>
</cp:coreProperties>
</file>