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ЕСПУБЛИКА БУРЯТИЯ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образования – сельского поселения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«Еланское» 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ичур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На 01.07. 2022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tabs>
          <w:tab w:val="clear" w:pos="720"/>
          <w:tab w:val="left" w:pos="1365" w:leader="none"/>
        </w:tabs>
        <w:spacing w:lineRule="auto" w:line="208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720"/>
          <w:tab w:val="left" w:pos="1365" w:leader="none"/>
        </w:tabs>
        <w:spacing w:lineRule="auto" w:line="208"/>
        <w:jc w:val="left"/>
        <w:rPr/>
      </w:pPr>
      <w:r>
        <w:rPr/>
      </w:r>
    </w:p>
    <w:p>
      <w:pPr>
        <w:pStyle w:val="Heading"/>
        <w:tabs>
          <w:tab w:val="clear" w:pos="720"/>
          <w:tab w:val="left" w:pos="1365" w:leader="none"/>
        </w:tabs>
        <w:spacing w:lineRule="auto" w:line="208"/>
        <w:jc w:val="left"/>
        <w:rPr/>
      </w:pPr>
      <w:r>
        <w:rPr/>
      </w:r>
    </w:p>
    <w:p>
      <w:pPr>
        <w:pStyle w:val="Heading"/>
        <w:tabs>
          <w:tab w:val="clear" w:pos="720"/>
          <w:tab w:val="left" w:pos="1365" w:leader="none"/>
        </w:tabs>
        <w:spacing w:lineRule="auto" w:line="208"/>
        <w:jc w:val="left"/>
        <w:rPr>
          <w:b w:val="false"/>
          <w:b w:val="false"/>
        </w:rPr>
      </w:pPr>
      <w:r>
        <w:rPr/>
        <w:tab/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 – сельского поселения «Еланское»</w:t>
      </w:r>
    </w:p>
    <w:p>
      <w:pPr>
        <w:pStyle w:val="Normal"/>
        <w:spacing w:lineRule="auto" w:line="208"/>
        <w:jc w:val="center"/>
        <w:rPr/>
      </w:pPr>
      <w:r>
        <w:rPr>
          <w:b/>
        </w:rPr>
        <w:t>Бичурского муниципального района</w:t>
      </w:r>
      <w:r>
        <w:rPr/>
        <w:t>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right="-568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 - западн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1 га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7.202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555" w:leader="none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- пастбищ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- сенок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шать земель, занятых под ЛП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ашн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сенокосы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астби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76"/>
        <w:gridCol w:w="992"/>
        <w:gridCol w:w="1134"/>
      </w:tblGrid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08"/>
              <w:ind w:left="-391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ань</w:t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Численность населения  (чел.) на 01.07.2022,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03+</w:t>
            </w:r>
            <w:r>
              <w:rPr>
                <w:b/>
                <w:sz w:val="20"/>
              </w:rPr>
              <w:t>28ст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57+</w:t>
            </w: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spacing w:lineRule="auto" w:line="208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ту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360+</w:t>
            </w: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spacing w:lineRule="auto" w:line="208"/>
              <w:ind w:left="57" w:hanging="0"/>
              <w:rPr>
                <w:sz w:val="20"/>
              </w:rPr>
            </w:pPr>
            <w:r>
              <w:rPr>
                <w:b/>
                <w:sz w:val="20"/>
              </w:rPr>
              <w:t>студент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0"/>
              </w:rPr>
              <w:t>Инвалидов</w:t>
            </w:r>
          </w:p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В том числе дети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Многодет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Опекунски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один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си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  <w:t>в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0,8 км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57"/>
              <w:rPr>
                <w:sz w:val="20"/>
              </w:rPr>
            </w:pPr>
            <w:r>
              <w:rPr>
                <w:sz w:val="20"/>
              </w:rPr>
              <w:t>Количество домовладений/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0"/>
              </w:rPr>
              <w:t xml:space="preserve">Количество личных подсобных хозя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0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0"/>
              </w:rPr>
              <w:t>Количество номеров проводной  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3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Медицинские учреждения:</w:t>
            </w:r>
          </w:p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0"/>
              </w:rPr>
              <w:t>федьдшерско-акушерские пункты,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Спортивны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Культовые учреждения (наименование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- Богородице- Введенский Храм в с. Елань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-Галдан-Даржалинг дацан в у. Хаян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0"/>
              </w:rPr>
            </w:pPr>
            <w:r>
              <w:rPr>
                <w:sz w:val="20"/>
              </w:rPr>
              <w:t>-суборган в у. Ха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3969"/>
        <w:gridCol w:w="993"/>
        <w:gridCol w:w="2268"/>
        <w:gridCol w:w="146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Еланская гречих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Елань, ул. Краснопартизанская 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пов Петр Александрович 89247506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24 чел</w:t>
            </w:r>
            <w:r>
              <w:rPr>
                <w:color w:val="FF0000"/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хлебобулочных изделий и заготовка древес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779"/>
        <w:gridCol w:w="1702"/>
        <w:gridCol w:w="2315"/>
      </w:tblGrid>
      <w:tr>
        <w:trPr>
          <w:trHeight w:val="7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Еланская гречих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Елань, ул. Краснопартизанская 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пов Петр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475068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рен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овых и животноводческ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Птицевод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Елань, ул. Краснопартиза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рсентьев Михаил Иванович  </w:t>
            </w:r>
            <w:r>
              <w:rPr>
                <w:sz w:val="20"/>
              </w:rPr>
              <w:t>892439130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ренд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реализация гус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Благодатное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Бичур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едоров Олег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4555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убарен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зерно-вых и животноводче-ск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61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VI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Сергей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- сельского поселения «Еланское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8 г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8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8 г. № 140 решения ТИК МО Бичурский райо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 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0133) 59443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72 Республика Бурятия, Бичурский район, с. Елань, ул. Логовского,7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_elan@mail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elan</w:t>
            </w:r>
            <w:r>
              <w:rPr>
                <w:color w:val="000000"/>
                <w:sz w:val="24"/>
                <w:szCs w:val="24"/>
              </w:rPr>
              <w:t>. bichura.co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Сергей Анато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еся Валер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едставительный орган местного самоуправ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- сельского поселения «Еланское» Бичурского района Республики Бур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Сергей Анато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– глава муниципального образования - сельского поселения «Еланское» Бичурского района Республики Бурятия (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МО-СП «Еланское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013359443   89836398824  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72 Республика Бурятия, Бичурский район, с. Елань, ул. Логовского,7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_elan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elan</w:t>
            </w:r>
            <w:r>
              <w:rPr>
                <w:color w:val="000000"/>
                <w:sz w:val="24"/>
                <w:szCs w:val="24"/>
              </w:rPr>
              <w:t>. bichur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671372 Республика Бурятия, Бичурский район, с. Елань, ул. Школьная, дом 21а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Почтовый адрес: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671372 Республика Бурятия, Бичурский район, с. Елань, ул. Логовского, дом 77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5 чел.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5 ед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4 чел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1 чел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IX</w:t>
      </w:r>
      <w:r>
        <w:rPr/>
        <w:t>. Средства массовой информаци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</w:t>
      </w:r>
      <w:r>
        <w:rPr/>
        <w:t xml:space="preserve">. Электронные СМИ (новостные), форумы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Действующие общественны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354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ководитель (место основной работы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С «Милосер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. Елань, ул. Соков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Шиханова Людмила Юрьевна - в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С «Народный умел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. Хаян, ул. 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нжиев Алдар Петрович руководитель Дом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стера </w:t>
            </w:r>
            <w:r>
              <w:rPr>
                <w:sz w:val="20"/>
              </w:rPr>
              <w:t>89834587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С «Ал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. Хаян, территория Хаянской сельско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агжиева Раджана Юрьевна – внр </w:t>
            </w:r>
            <w:r>
              <w:rPr>
                <w:sz w:val="20"/>
              </w:rPr>
              <w:t>89148390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С «Вдохнов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. Елань, территория 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Еремина Елена Викторовна – методист Еланского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С «Хозя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. Елань, ул. Логовского (хараз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ондратьев Владимир Григорьевич – внр,</w:t>
            </w:r>
            <w:r>
              <w:rPr>
                <w:sz w:val="20"/>
              </w:rPr>
              <w:t xml:space="preserve"> 8924756943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С «Гулли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Елань, ул. Краснопартизанс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дакова Марина Степановна – учитель МБОУ Еланская СОШ </w:t>
            </w:r>
            <w:r>
              <w:rPr>
                <w:sz w:val="20"/>
              </w:rPr>
              <w:t>89243980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>ТОС «Светля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. Елань, территория д/с Багу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ихайлова Екатерина Ивановна – помощник воспитателя д/с Багу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С «Пои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. Елань, ул. 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мин Олег Иванович учитель МБОУ Еланская СОШ </w:t>
            </w:r>
            <w:r>
              <w:rPr>
                <w:sz w:val="20"/>
              </w:rPr>
              <w:t>89148911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С «Патри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. Елань, ул. 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Коробенокова Любовь Викторовна специалист Администрации СП «Еланское»</w:t>
            </w:r>
            <w:r>
              <w:rPr>
                <w:sz w:val="20"/>
              </w:rPr>
              <w:t>89835369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С «Логовча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. Елань, ул. Логовского (серед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гафонов Николай Федорович – кочегар ХТО </w:t>
            </w:r>
            <w:r>
              <w:rPr>
                <w:sz w:val="20"/>
              </w:rPr>
              <w:t>89834230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С «Хозяюшка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. Елань, пищеблок МБОУ Еланская С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латьева Надежда Константиновна заведующая столовой МБОУ Еланская СОШ </w:t>
            </w:r>
            <w:r>
              <w:rPr>
                <w:sz w:val="20"/>
              </w:rPr>
              <w:t>89146308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ТОС «Библиодр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с. Елань, территория сельской библ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мина Любовь Николаевна библиотекарь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Елань </w:t>
            </w:r>
            <w:r>
              <w:rPr>
                <w:sz w:val="20"/>
              </w:rPr>
              <w:t>8924775130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II</w:t>
      </w:r>
      <w:r>
        <w:rPr/>
        <w:t>. Знаменательные даты муниципального образования</w:t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right"/>
        <w:rPr>
          <w:szCs w:val="28"/>
        </w:rPr>
      </w:pPr>
      <w:r>
        <w:rPr>
          <w:szCs w:val="28"/>
        </w:rPr>
        <w:t>Приложение № 1 к Паспорту</w:t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right"/>
        <w:rPr/>
      </w:pPr>
      <w:r>
        <w:rPr>
          <w:szCs w:val="28"/>
        </w:rPr>
        <w:t>МО – СП «Еланское»</w:t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Совета депутатов МО-СП «Еланское» 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843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вете</w:t>
              <w:br/>
              <w:t>депутатов сельского поселения «Еланско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ьев Владими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Елань, ул. Логовского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Член комиссии по </w:t>
            </w:r>
            <w:r>
              <w:rPr>
                <w:color w:val="000000"/>
                <w:sz w:val="20"/>
              </w:rPr>
              <w:t>экономической деятельности, бюджету, финансам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м партии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475694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жиев Алда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1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Хаян, ул. Степ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Дома мастера у. Ха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Член комиссии по </w:t>
            </w:r>
            <w:r>
              <w:rPr>
                <w:color w:val="000000"/>
                <w:sz w:val="20"/>
              </w:rPr>
              <w:t>экономической деятельности, бюджету, финансам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м партии Справедлив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Справедлив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 специальное – худож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345877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мин Андр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Елань, ул. Школьная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номное учреждение Республики Бурятия "Бичурский лесхоз"- инженер по лесопользованию Киретск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 комиссии по </w:t>
            </w:r>
            <w:r>
              <w:rPr>
                <w:color w:val="000000"/>
                <w:sz w:val="20"/>
              </w:rPr>
              <w:t>экономической деятельности, бюджету, финансам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м партии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 специальное - ле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43917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акова Надежда Неф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1.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Елань, ул. Краснопартизанская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ланская гречиха»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 комиссии  по </w:t>
            </w:r>
            <w:r>
              <w:rPr>
                <w:color w:val="000000"/>
                <w:sz w:val="20"/>
              </w:rPr>
              <w:t>экономической деятельности, бюджету, финансам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м партии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 -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435753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шеев Андрей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. Хаян, ул. Степная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чурский филиал Республиканское Государственное Учреждение "Бурятское республиканская станция по борьбе с животными"- ветеринарный 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 комиссии по регламенту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м партии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артии 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 – вет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484115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онов Никола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Елань, ул. Соковиков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Федовов Евгений Олегович - кочег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 комиссии по регламенту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м партии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475247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линов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Елань, ул. Соков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ланская гречиха» - главный зоотех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регламенту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м партии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465176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 Никола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2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Елань, ул. Логовского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ХТО МО "Бичурский район" - кочег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 комиссии по </w:t>
            </w:r>
            <w:r>
              <w:rPr>
                <w:color w:val="000000"/>
                <w:sz w:val="20"/>
              </w:rPr>
              <w:t>социально-культурной деятельности, здравоохранению, образованию и обслуживанию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м партии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но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342307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сентьев 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1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Елань, ул. Краснопартизанская 5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тицевод» -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 комиссии по </w:t>
            </w:r>
            <w:r>
              <w:rPr>
                <w:color w:val="000000"/>
                <w:sz w:val="20"/>
              </w:rPr>
              <w:t>социально-культурной деятельности, здравоохранению, образованию и обслуживанию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м партии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 -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439130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юк Надежд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2.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Елань, ул. Соковикова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ПС Республики Бурятия - филиал ФГУП "Почта России"- Начальник отделения с. Ел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</w:t>
            </w:r>
            <w:r>
              <w:rPr>
                <w:color w:val="000000"/>
                <w:sz w:val="20"/>
              </w:rPr>
              <w:t>социально-культурной деятельности, здравоохранению, образованию и обслуживанию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м партии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нник партии 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4357801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120"/>
        <w:outlineLvl w:val="2"/>
        <w:rPr>
          <w:rFonts w:ascii="Helvetica" w:hAnsi="Helvetica" w:cs="Helvetica"/>
          <w:b/>
          <w:b/>
          <w:bCs/>
          <w:color w:val="212121"/>
          <w:sz w:val="31"/>
          <w:szCs w:val="31"/>
        </w:rPr>
      </w:pPr>
      <w:r>
        <w:rPr>
          <w:rFonts w:cs="Helvetica" w:ascii="Helvetica" w:hAnsi="Helvetica"/>
          <w:b/>
          <w:bCs/>
          <w:color w:val="212121"/>
          <w:sz w:val="31"/>
          <w:szCs w:val="31"/>
        </w:rPr>
        <w:t>Простой рецепт маринованования</w:t>
      </w:r>
    </w:p>
    <w:p>
      <w:pPr>
        <w:pStyle w:val="Normal"/>
        <w:shd w:fill="FFFFFF" w:val="clear"/>
        <w:spacing w:before="0" w:after="375"/>
        <w:rPr/>
      </w:pPr>
      <w:r>
        <w:rPr>
          <w:rFonts w:cs="Helvetica" w:ascii="Helvetica" w:hAnsi="Helvetica"/>
          <w:color w:val="212121"/>
          <w:sz w:val="27"/>
          <w:szCs w:val="27"/>
        </w:rPr>
        <w:t>Если вы не особо в ладах со всеми гранями маринования, то представляю вам упрощённый, но от того не менее вкусный вариант маринованной пекинки.</w:t>
      </w:r>
    </w:p>
    <w:p>
      <w:pPr>
        <w:pStyle w:val="Normal"/>
        <w:shd w:fill="FFFFFF" w:val="clear"/>
        <w:spacing w:before="0" w:after="375"/>
        <w:rPr>
          <w:rFonts w:ascii="Helvetica" w:hAnsi="Helvetica" w:cs="Helvetica"/>
          <w:color w:val="212121"/>
          <w:sz w:val="27"/>
          <w:szCs w:val="27"/>
        </w:rPr>
      </w:pPr>
      <w:r>
        <w:rPr>
          <w:rFonts w:cs="Helvetica" w:ascii="Helvetica" w:hAnsi="Helvetica"/>
          <w:color w:val="212121"/>
          <w:sz w:val="27"/>
          <w:szCs w:val="27"/>
        </w:rPr>
        <w:t>Ингредиенты:</w:t>
      </w:r>
    </w:p>
    <w:p>
      <w:pPr>
        <w:pStyle w:val="Normal"/>
        <w:shd w:fill="FFFFFF" w:val="clear"/>
        <w:spacing w:before="0" w:after="375"/>
        <w:rPr>
          <w:rFonts w:ascii="Helvetica" w:hAnsi="Helvetica" w:cs="Helvetica"/>
          <w:color w:val="212121"/>
          <w:sz w:val="27"/>
          <w:szCs w:val="27"/>
        </w:rPr>
      </w:pPr>
      <w:r>
        <w:rPr>
          <w:rFonts w:cs="Helvetica" w:ascii="Helvetica" w:hAnsi="Helvetica"/>
          <w:color w:val="212121"/>
          <w:sz w:val="27"/>
          <w:szCs w:val="27"/>
        </w:rPr>
        <w:t>•</w:t>
      </w:r>
      <w:r>
        <w:rPr>
          <w:rFonts w:eastAsia="Helvetica" w:cs="Helvetica" w:ascii="Helvetica" w:hAnsi="Helvetica"/>
          <w:color w:val="212121"/>
          <w:sz w:val="27"/>
          <w:szCs w:val="27"/>
        </w:rPr>
        <w:t xml:space="preserve"> </w:t>
      </w:r>
      <w:r>
        <w:rPr>
          <w:rFonts w:cs="Helvetica" w:ascii="Helvetica" w:hAnsi="Helvetica"/>
          <w:color w:val="212121"/>
          <w:sz w:val="27"/>
          <w:szCs w:val="27"/>
        </w:rPr>
        <w:t>Пекинская капуста – 500 грамм</w:t>
        <w:br/>
        <w:t>• Соль – 3 столовых ложки</w:t>
        <w:br/>
        <w:t>• Сахар — 2 столовых ложки</w:t>
        <w:br/>
        <w:t>• Уксус – 5 миллилитров</w:t>
        <w:br/>
        <w:t>• Перец чёрный горошком – 3 горошинки</w:t>
        <w:br/>
        <w:t>• Вода – 0,5 литра</w:t>
      </w:r>
    </w:p>
    <w:p>
      <w:pPr>
        <w:pStyle w:val="Normal"/>
        <w:shd w:fill="FFFFFF" w:val="clear"/>
        <w:spacing w:before="0" w:after="375"/>
        <w:rPr>
          <w:rFonts w:ascii="Helvetica" w:hAnsi="Helvetica" w:cs="Helvetica"/>
          <w:color w:val="212121"/>
          <w:sz w:val="27"/>
          <w:szCs w:val="27"/>
        </w:rPr>
      </w:pPr>
      <w:r>
        <w:rPr>
          <w:rFonts w:cs="Helvetica" w:ascii="Helvetica" w:hAnsi="Helvetica"/>
          <w:color w:val="212121"/>
          <w:sz w:val="27"/>
          <w:szCs w:val="27"/>
        </w:rPr>
        <w:t>Подготовленный овощ нарезаем произвольной соломкой. В этом варианте не нужно срезать зелёные концы листьев.</w:t>
      </w:r>
    </w:p>
    <w:p>
      <w:pPr>
        <w:pStyle w:val="Normal"/>
        <w:shd w:fill="FFFFFF" w:val="clear"/>
        <w:spacing w:before="0" w:after="375"/>
        <w:rPr/>
      </w:pPr>
      <w:r>
        <w:rPr>
          <w:rFonts w:cs="Helvetica" w:ascii="Helvetica" w:hAnsi="Helvetica"/>
          <w:color w:val="212121"/>
          <w:sz w:val="27"/>
          <w:szCs w:val="27"/>
        </w:rPr>
        <w:t>Воду ставим на плиту, вливаем уксус, добавляем сахар с солью, доводим до кипения.</w:t>
        <w:br/>
        <w:t>На дно простерилизованной банки кладём горошины перца, укладываем капусту. Заливаем кипящим маринадом и закрываем крышко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94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375"/>
        <w:rPr>
          <w:rFonts w:ascii="Helvetica" w:hAnsi="Helvetica" w:cs="Helvetica"/>
          <w:color w:val="212121"/>
          <w:sz w:val="27"/>
          <w:szCs w:val="27"/>
        </w:rPr>
      </w:pPr>
      <w:r>
        <w:rPr>
          <w:rFonts w:cs="Helvetica" w:ascii="Helvetica" w:hAnsi="Helvetica"/>
          <w:color w:val="212121"/>
          <w:sz w:val="27"/>
          <w:szCs w:val="27"/>
        </w:rPr>
        <w:t>Переворачиваем баночку вверх ногами, в таком положении оставляем остывать под тёплым одеялом.</w:t>
      </w:r>
    </w:p>
    <w:p>
      <w:pPr>
        <w:pStyle w:val="Heading"/>
        <w:tabs>
          <w:tab w:val="left" w:pos="720" w:leader="none"/>
        </w:tabs>
        <w:spacing w:lineRule="exact" w:line="280"/>
        <w:ind w:firstLine="720"/>
        <w:jc w:val="left"/>
        <w:rPr>
          <w:rFonts w:ascii="Helvetica" w:hAnsi="Helvetica" w:cs="Helvetica"/>
          <w:b w:val="false"/>
          <w:b w:val="false"/>
          <w:color w:val="212121"/>
          <w:sz w:val="24"/>
          <w:szCs w:val="24"/>
        </w:rPr>
      </w:pPr>
      <w:r>
        <w:rPr>
          <w:rFonts w:cs="Helvetica" w:ascii="Helvetica" w:hAnsi="Helvetica"/>
          <w:b w:val="false"/>
          <w:color w:val="212121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_ela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Датченко А.Н.</dc:creator>
  <dc:description/>
  <cp:keywords/>
  <dc:language>en-US</dc:language>
  <cp:lastModifiedBy>USER</cp:lastModifiedBy>
  <cp:lastPrinted>2022-08-02T10:14:00Z</cp:lastPrinted>
  <dcterms:modified xsi:type="dcterms:W3CDTF">2022-08-02T03:35:00Z</dcterms:modified>
  <cp:revision>63</cp:revision>
  <dc:subject/>
  <dc:title>ПАСПОРТ</dc:title>
</cp:coreProperties>
</file>