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И МО-СП «ЕЛАНСКОЕ» на 01.01.2018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 «Сведения о муниципальном недвижимом имуществ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080"/>
        <w:gridCol w:w="1351"/>
        <w:gridCol w:w="1274"/>
        <w:gridCol w:w="1274"/>
        <w:gridCol w:w="1274"/>
        <w:gridCol w:w="1460"/>
        <w:gridCol w:w="1460"/>
        <w:gridCol w:w="1281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кадастровой стоимости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родного хурал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Ефремова С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 Елань, Ул. Логовского дом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епиной Т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, Ул. Краснопартизанская дом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аянско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4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рсенть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47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8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Агафоновой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Соковикова дом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12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нагаевой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 Ул. Краснопартизанская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бидуева баясхалан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 дом 17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8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гафон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14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фанасьева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48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улгат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Ул. Центральная дом 2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омбоева Ж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Краснопартизанская дом49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улмаева Н.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 дом 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ахар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,Ул. Краснопартизанская дом 49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ванов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, Ул. Молодежная дом 2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0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змайл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3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ндратье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47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25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6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уприяновой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10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9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п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1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повой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6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куратовой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5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куратовой Р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 Ул Школьная дом 16 кв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ковикова Р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дом 8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4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олб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47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Ших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дом 4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площадк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канал и защ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на месте расстрела активного борца за власть советов с. Ел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, местоположение – Урочище на  г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гражд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, ул. Логовского, местоположение – центр села Елань, около здания Богородице-Введенского при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войнам – землякам погибшим в ВОВ улус Хаян,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,  местоположение – центр улуса Хаян около здания Хаянского сельского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войнам – землякам погибшим в ВОВ с. Елань,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, ул. Логовского, местоположение –центр села Елань (около здания Еланского сельского Дома культуры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контора 36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, ул. Краснопартизанская 1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араза 166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, ул. Логовского 3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155-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Молодежная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88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.Ул. степная дом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224-7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6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60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49 (Устиновый буг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7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Соковикова 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а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.Ул. степная дом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ланского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аянского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Центральная дом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 черт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5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8684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 о государственной рег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298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 по землях с/х назначения: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участка (ру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:03:000000: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60101: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22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60101: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60101: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60101: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60101: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4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40103: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40104: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440104: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:000000: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7110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 сведения о муниципальном движимом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392"/>
        <w:gridCol w:w="1772"/>
        <w:gridCol w:w="1572"/>
        <w:gridCol w:w="2647"/>
        <w:gridCol w:w="1930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и принтер 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ОНДА 50х600 л\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рансля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 ФЕ-2107.4 мр 3х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ОЛАНГ 30д комплек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юкза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юкза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юкза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юкза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№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.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еревообрабатывающ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переданный с финансового 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.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.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.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5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6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рофессора Бутак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С +микси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Бая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50-32-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.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ля СДК с. Ел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.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1-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еМЕ630-302С25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жидкотопли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на жидком топли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 тепловая дизельная Кра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 ЛПС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прибо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У НР 2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САМСУНГ 4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дома мастера от 19.07.2007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 от 19.09.2007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чный световой прибор ДАНСЕ СТ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 принтер лазерный А-4 НР 1018 (12стр\мин  600х6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 принтер лазерный А-4 НР 1018 (12стр\мин  600х6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бренер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от 07.11.2012 В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3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мосвал  ГАЗ 53 САЗ 3507 №02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8.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8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.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туристиче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костю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449.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529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7"/>
        <w:gridCol w:w="2003"/>
        <w:gridCol w:w="1921"/>
        <w:gridCol w:w="1828"/>
        <w:gridCol w:w="1775"/>
        <w:gridCol w:w="1879"/>
        <w:gridCol w:w="1775"/>
        <w:gridCol w:w="1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рес (местонах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Zoya</dc:creator>
  <dc:description/>
  <cp:keywords/>
  <dc:language>en-US</dc:language>
  <cp:lastModifiedBy>Пользователь Windows</cp:lastModifiedBy>
  <dcterms:modified xsi:type="dcterms:W3CDTF">2019-03-27T06:00:00Z</dcterms:modified>
  <cp:revision>28</cp:revision>
  <dc:subject/>
  <dc:title/>
</cp:coreProperties>
</file>