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ОГО ИМУЩЕСТВ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И МО-СП «ЕЛАНСКОЕ» на 01.04.2019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 «Сведения о муниципальном недвижимом имуществ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080"/>
        <w:gridCol w:w="1351"/>
        <w:gridCol w:w="1274"/>
        <w:gridCol w:w="1274"/>
        <w:gridCol w:w="1382"/>
        <w:gridCol w:w="1352"/>
        <w:gridCol w:w="1460"/>
        <w:gridCol w:w="1281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№ муници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ли иные параметры характеризующие  физические свойства недвижимого имуще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недвижимого имуществ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кадастровой стоимости недвижимого имущ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3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74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народного хур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Ефремова С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 Елань, Ул. Логовского дом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192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629,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аянской нача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4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8130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0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рсентье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47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169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хозяйственная дор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1821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98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Агафоновой В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Соковикова дом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31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1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Унагаевой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 Ул. Краснопартизанская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41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3,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Афанасьева П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48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6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Булгат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Ул. Центральная дом 2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9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2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омбоева Ж.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Краснопартизанская дом49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4862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0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улмаева Н.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 дом 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9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2,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вановой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, Ул. Молодежная дом 2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268,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0,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змайлова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3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66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ондратьева С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47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9725,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63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уприяновой З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10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821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9,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пов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1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57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3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Поповой Л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6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206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4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куратовой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Краснопартизанская дом 52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116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,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куратовой Р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 Ул Школьная дом 16 кв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753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1,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ковикова Р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школьная дом 8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8404,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1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толб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47 кв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169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Шиха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Школьная дом 4 кв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8339,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,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площадка 200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ый канал и защ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98,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на месте расстрела активного борца за власть советов с. Ел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, местоположение – Урочище на  г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гражданск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, ул. Логовского, местоположение – центр села Елань, около здания Богородице-Введенского при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войнам – землякам погибшим в ВОВ улус Хаян,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, ул. Центральная,  местоположение – центр улуса Хаян около здания Хаянского сельского кл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истории войнам – землякам погибшим в ВОВ с. Елань, центр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, ул. Логовского, местоположение –центр села Елань (около здания Еланского сельского Дома культуры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контора 36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, ул. Краснопартизанская 1 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араза 166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Бичурский район, с. Елань, ул. Логовского 3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155-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Молодежная 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88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.Ул. степная дом 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 кв.м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важина 224-77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60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Школьная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60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49 (Устиновый буг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7-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Соковикова 3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ха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у. Хаян.Ул. степная дом 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82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Еланского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Логовского дом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294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46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Хаянского 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Бичурский район, с. Елань Ул. Центральная дом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0 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08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в черт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у. Хая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с. Елан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155.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8684,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а о государственной рег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учас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6768,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а о государственной регист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5336,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653607,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по землях с/х назначения:</w:t>
      </w:r>
    </w:p>
    <w:p>
      <w:pPr>
        <w:pStyle w:val="Normal"/>
        <w:rPr/>
      </w:pPr>
      <w:r>
        <w:rPr/>
      </w:r>
    </w:p>
    <w:tbl>
      <w:tblPr>
        <w:tblW w:w="11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54"/>
        <w:gridCol w:w="1240"/>
        <w:gridCol w:w="1540"/>
        <w:gridCol w:w="920"/>
        <w:gridCol w:w="2440"/>
        <w:gridCol w:w="24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дастровый № земельного уч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ад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д, Стоимость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д, По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идетельства гос. Регистрации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ид земельного участ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9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47110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тбищ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51,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6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467,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253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0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88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4624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8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7925,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6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291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4019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0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96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991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86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767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7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0,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580,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5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7205,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60101: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467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60101: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60101: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9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60101: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89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60101: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09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40103: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105,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40104: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914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440104: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9689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4808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:03:000000:3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1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7276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АА 7153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3:110102: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3:03:110102:229-03/005/2017-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око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7749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339545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 сведения о муниципальном движимом имуществ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9"/>
        <w:gridCol w:w="1392"/>
        <w:gridCol w:w="1772"/>
        <w:gridCol w:w="1572"/>
        <w:gridCol w:w="2647"/>
        <w:gridCol w:w="1930"/>
        <w:gridCol w:w="25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балансовой стоимости движимог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численной аморт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и принтер о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ХОНДА 50х600 л\м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рансля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5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мера ФЕ-2107.4 мр 3х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ОЛАНГ 30д комплект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№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.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3.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к деревообрабатывающ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переданный с финансового упр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7.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1.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.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9.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.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55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ЦВ-6-16-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профессора Бутак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3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исте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АС +микси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инструмент Бая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.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К-50-32-125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.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.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ля СДК с. Ела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.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7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 1-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2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3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жидкотоплив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тель на жидком топлив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центр прибо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САМСУНГ 4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для дома мастера от 19.07.2007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камера от 19.09.2007 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.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чный световой прибор ДАНСЕ СТ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 принтер лазерный А-4 НР 1018 (12стр\мин  600х6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50 принтер лазерный А-4 НР 1018 (12стр\мин  600х6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бренер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от 07.11.2012 В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тренаже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отренажер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3.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мосвал  ГАЗ 53 САЗ 3507 №02-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8.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158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туристическ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цен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ский костю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циркуляр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-СП «Еланско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821,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909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7"/>
        <w:gridCol w:w="2003"/>
        <w:gridCol w:w="1921"/>
        <w:gridCol w:w="1828"/>
        <w:gridCol w:w="1775"/>
        <w:gridCol w:w="1879"/>
        <w:gridCol w:w="1775"/>
        <w:gridCol w:w="18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организационно-правовая форма юридического лиц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дрес (местонахожд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р уставного фонда (для муниципальных унитарных предприятий)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7:00Z</dcterms:created>
  <dc:creator>Zoya</dc:creator>
  <dc:description/>
  <cp:keywords/>
  <dc:language>en-US</dc:language>
  <cp:lastModifiedBy>Аминистрация Елань</cp:lastModifiedBy>
  <dcterms:modified xsi:type="dcterms:W3CDTF">2019-04-12T01:58:00Z</dcterms:modified>
  <cp:revision>44</cp:revision>
  <dc:subject/>
  <dc:title/>
</cp:coreProperties>
</file>