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 муниципального образования – сельское поселение «Еланское»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членов их семей за 2018 год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344"/>
        <w:gridCol w:w="2831"/>
        <w:gridCol w:w="997"/>
        <w:gridCol w:w="972"/>
        <w:gridCol w:w="2611"/>
        <w:gridCol w:w="1236"/>
        <w:gridCol w:w="709"/>
        <w:gridCol w:w="992"/>
        <w:gridCol w:w="3024"/>
      </w:tblGrid>
      <w:tr>
        <w:trPr>
          <w:trHeight w:val="1666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 годовой доход за 2018 г. (руб.)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52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я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жиев Алдар Петрович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43,9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1.приусадебны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город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6</w:t>
            </w:r>
          </w:p>
          <w:p>
            <w:pPr>
              <w:pStyle w:val="Normal"/>
              <w:rPr/>
            </w:pPr>
            <w:r>
              <w:rPr/>
              <w:t>333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Камри 1998 год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жиева Сэсэг Бимбажап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69,2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иусадебны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758,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 приусадеб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156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 Андрей Иван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19.9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1.приусадебный 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ачный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283,0</w:t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лдина 2000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1995 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 82 1986 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мина Олеся Васильевн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,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ачный 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ачный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69,0</w:t>
            </w:r>
          </w:p>
          <w:p>
            <w:pPr>
              <w:pStyle w:val="Normal"/>
              <w:rPr/>
            </w:pPr>
            <w:r>
              <w:rPr/>
              <w:t>613,0</w:t>
            </w:r>
          </w:p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283,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 Иван Андре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0,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риусадебны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2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еев Андрей Георги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00,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 индивидуальное строительство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усадебный 1/5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5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,0</w:t>
            </w:r>
          </w:p>
          <w:p>
            <w:pPr>
              <w:pStyle w:val="Normal"/>
              <w:rPr/>
            </w:pPr>
            <w:r>
              <w:rPr/>
              <w:t>2962,0</w:t>
            </w:r>
          </w:p>
          <w:p>
            <w:pPr>
              <w:pStyle w:val="Normal"/>
              <w:rPr/>
            </w:pPr>
            <w:r>
              <w:rPr/>
              <w:t>53,7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еева Намжилма Чойжолжап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4,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щая долевая 1/5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долевая 1/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962,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Авенир 2000 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еева Алта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усадебный Общая долевая 1/5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еев Владислав Андре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Общая долевая 1/5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2,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еев Содном Андре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Общая долевая 1/5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2,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еева Дарина Андреевн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Общая долевая 1/5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2,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еев Аламжи Андреевич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ебны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962,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тьев Михаил Иванович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иусадебный 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усадебный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городный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672,0</w:t>
            </w:r>
          </w:p>
          <w:p>
            <w:pPr>
              <w:pStyle w:val="Normal"/>
              <w:rPr/>
            </w:pPr>
            <w:r>
              <w:rPr/>
              <w:t>4068,0</w:t>
            </w:r>
          </w:p>
          <w:p>
            <w:pPr>
              <w:pStyle w:val="Normal"/>
              <w:rPr/>
            </w:pPr>
            <w:r>
              <w:rPr/>
              <w:t>2438,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Евгения Михайл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приусадебны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67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Владимир Григорь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усадебный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иусадебный 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887,0</w:t>
            </w:r>
          </w:p>
          <w:p>
            <w:pPr>
              <w:pStyle w:val="Normal"/>
              <w:rPr/>
            </w:pPr>
            <w:r>
              <w:rPr/>
              <w:t>4066,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 Филдер 2008 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 1991 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254 2014 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Алена Дмитри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риусадебны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887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юк Надежда Георги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975,9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иусадебный 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,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юк Вячеслав Викто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 200 -1980 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. Участок приусадебны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7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юк Ирина Вячеслав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 приусадеб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юк Алина Вячеслав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 приусадебны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773,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юк Захар Вячеслав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уч приусадебны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773,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Николай Федо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82,4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иусадебный 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иусадебный 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городный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371,0</w:t>
            </w:r>
          </w:p>
          <w:p>
            <w:pPr>
              <w:pStyle w:val="Normal"/>
              <w:rPr/>
            </w:pPr>
            <w:r>
              <w:rPr/>
              <w:t>2793,0</w:t>
            </w:r>
          </w:p>
          <w:p>
            <w:pPr>
              <w:pStyle w:val="Normal"/>
              <w:rPr/>
            </w:pPr>
            <w:r>
              <w:rPr/>
              <w:t>2000,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1 1994 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Ольга Иван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91,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риусадебны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31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онов Николай Михайлович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98,5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иусадебный 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,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-469 фаетон 1983 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а Надежда Нефед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74,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 1996 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. участок приусадебны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 Геннадий Василь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0,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1.приусадебный 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городный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город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городны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296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160</w:t>
            </w:r>
          </w:p>
          <w:p>
            <w:pPr>
              <w:pStyle w:val="Normal"/>
              <w:rPr/>
            </w:pPr>
            <w:r>
              <w:rPr/>
              <w:t>532,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грация 2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-31512      1997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303       199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–Т-40    19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линова Людмила Иван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73,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ачный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.участок приусадебны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187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линов Николай Василь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3,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95 2007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Титан -1996 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.участок приусадебны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1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4:00Z</dcterms:created>
  <dc:creator>Admin</dc:creator>
  <dc:description/>
  <cp:keywords/>
  <dc:language>en-US</dc:language>
  <cp:lastModifiedBy>Аминистрация Елань</cp:lastModifiedBy>
  <dcterms:modified xsi:type="dcterms:W3CDTF">2019-04-16T04:56:00Z</dcterms:modified>
  <cp:revision>9</cp:revision>
  <dc:subject/>
  <dc:title/>
</cp:coreProperties>
</file>