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БУРЯТ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ЧУРСКИЙ  РАЙ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 – СЕЛЬСКОЕ ПОСЕЛЕНИЕ «ЕЛАНСКОЕ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71372, Республика Бурятия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чурский район, с. Елань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Школьная 21 «а»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301335941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14 г.                                                                        №  9/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а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нятии изменений  в  Устав  Муниципального образования – сельское поселение «Еланское», утвержденный решением Совета депутатов от 01.02.2013 № 38/2» (в редакции решения Совета депутатов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05.2013 № 42/2, от 21.03.2014 № 4/3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Федеральным законом от 23.06.2014 №165-ФЗ «О внесении изменений в Федеральный закон «Об общих принципах организации местного самоуправления в Российской Федерации" и отдельные законодательные акты Российской Федерации», Федеральным законом от 02.07.2013 N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», Федеральным законом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едеральным законом от 28.12.2013 N 396-ФЗ «О внесении изменений в отдельные законодательные акты Российской Федерации»,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Федеральным законом от 21.07.2014 №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Федеральным законом от 21.07.2014 №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ым законом от 04.10.2014 №290-ФЗ «О внесении изменений в статьи 36 и 74.1 Федерального закона «Об общих принципах организации местного самоуправления в Российской Федерации», Законом Республики Бурятия от 07.10.2014 №713-V «О внесении изменений в Закон Республики Буря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рганизации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>Республике Бурятия» в целях приведения Устава Муниципального образования – сельское поселение «Еланское»  в соответствие с действующим законодательством  Совет депутатов Муниципального образования – сельское поселение «Еланско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зменения в Устав Муниципального образования – сельское поселение «Еланское», утвержденный решением Совета депутатов от 01.02.2013 № 38/2 (в редакции решения Совета депутатов от 03.05.2013 № 42/2, от 21.03.2014 № 4/3)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.</w:t>
      </w:r>
      <w:r>
        <w:rPr>
          <w:rFonts w:cs="Times New Roman" w:ascii="Times New Roman" w:hAnsi="Times New Roman"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становление, изменение и отмена местных налогов и сборов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формирование архивных фондов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>снабжение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  <w:tab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</w:t>
        <w:tab/>
        <w:t>организация сбора и вывоза бытовых отходов и мусо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</w:t>
        <w:tab/>
        <w:t>организация ритуальных услуг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</w:t>
        <w:tab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</w:t>
        <w:tab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.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поселения имеют право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развития туриз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муниципальной пожарной охра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181-ФЗ «О социальной защите инвалидов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№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 части 3 статьи 13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татью 23 дополнить частью 11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25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части 6  после слов «состоять членом» дополнить словом «орга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2 части 9 статьи 25 слова «трудовой» заменить словами «страхово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28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. Полномочия Администрации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поселения обладает следующими полномоч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вопросов местного значения в соответствии с федеральными законами, настоящим Уста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ми полномочиями в соответствии с Федеральным законом 131-ФЗ, муниципальными правовыми актами органов местного самоуправления Республики Бурятия, уставом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поселения вправе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, предусмотренных пунктами 4, 9, 17  части 1 статьи 2 настоящего Устава.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(обнародовано) не позднее, чем за семь дней до дня проведения указан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я поселения исполняет отдельные государственные полномочия, переданные органам местного самоуправления поселения, в соответствии с федеральными и республиканскими законами.»;</w:t>
      </w:r>
    </w:p>
    <w:p>
      <w:pPr>
        <w:pStyle w:val="ListParagraph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полнить статьей 28.1 следующего содержания: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8.1 Муниципальный контроль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контроль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 муниципального образования, реализу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 Республики Бурятия.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ом местного самоуправления, уполномоченным на осуществление муниципального контроля, является администрация муниципального поселения.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олномочиям администрации поселения, осуществляющей муниципальный контроль, относятся: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азработка административных регламентов осуществления муниципального контроля в соответствующих сферах деятельности;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иных предусмотренных федеральными законами, законами  Республики Бурятия и иными нормативными правовыми актами  Республики Бурятия полномочий.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.»;</w:t>
      </w:r>
    </w:p>
    <w:p>
      <w:pPr>
        <w:pStyle w:val="ListParagraph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абзаце 1 части 1 статьи 35 после слова «Муниципальные» дополнить словом «нормативны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Статью 4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3. Закупки для обеспечения муниципальных нуж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татью 4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4. Составление, рассмотрение и утверждение местного бюджета, порядок контроля за его исполнени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местного бюджета составляется на основе Бюджетного послания Президента Российской Федерации, прогноза социально-экономического развития поселения в целях финансового обеспечения расходных обязательств, основных направлений бюджетной и налоговой поли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составления проекта местного бюджета устанавливаются местной администрацией с соблюдением требований, устанавливаемых Бюджетным кодексом Российской Федерации и муниципальными правовыми актами Совета депутатов сельского поселения «Елан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Совета депутатов поселения, за исключением решения о бюджет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ект местного бюджета составляется и утверждается на очередной финансовый год, местная администрация муниципального образования разрабатывает и утверждает среднесрочный финансовый план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поселения вносит на рассмотрение Совета поселения проект решения о бюджете поселения в сроки, установленные решением Совета поселения, но не позднее 15 ноября текуще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бюджета осуществляется Советом сельского поселения в следующих форм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варительный контроль - в ходе обсуждения и утверждения проекта решения о бюджете и иных проектов решений по бюджетно-финансовы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дующий контроль - в ходе рассмотрения и утверждения отчетов об исполнении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Совета сельского поселения за исполнением бюджета предусматривает право Совета сельского поселения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от администрации поселения необходимых сопроводительных материалов при утвержд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от финансового органа администрации поселения, оперативной информации об исполн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(не утверждение) отчета об исполн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собственных контрольных комиссий (контрольно-счетной комисс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есение оценки деятельности администрац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сельского поселения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жегодно не позднее 1 мая текущего года администрация поселения представляет Совету сельского поселения отчет об исполнении бюджета поселения, за отчетный финансовый год в форме проекта решения Совета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сельского поселения «Еланское» устанавливается принимаемым в соответствии с Бюджетным кодексом Российской Федерации нормативным правовым актом Совета поселения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татью 45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5. Исполнение бюджета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бюджета сельского поселения производи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финансового органа администрации поселения назначается на должность главой администрации поселения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ссовое обслуживание исполнения бюджета сельского поселения осуществляется в порядке, установленном Бюджетным кодексом Российской Федерац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татью 46 признать утратившей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татью 53 дополнить частью 4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– сельское поселение «Еланское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устав на государственную регистрацию в Управление Министерства юстиции России по Республике Бурят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в десятидневный срок после обнародования  изменений  в Устав направить информацию об обнародовании в Управление Министерства Юстиции России по Республике Бурят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овет депутатов Муниципального образования – сельское поселение «Еланское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1 части 1 настоящего решения вступает в силу с 01.01.2015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3 части 1 настоящего решения вступает в силу с 01.03.2015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ункт «б» пункта 5  части 1 настоящего решения вступает в силу с 01.01.2015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Еланское»                               Т.Н. Филатье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8:00Z</dcterms:created>
  <dc:creator>Zoya</dc:creator>
  <dc:description/>
  <cp:keywords/>
  <dc:language>en-US</dc:language>
  <cp:lastModifiedBy>Аминистрация Елань</cp:lastModifiedBy>
  <dcterms:modified xsi:type="dcterms:W3CDTF">2019-10-22T00:45:00Z</dcterms:modified>
  <cp:revision>11</cp:revision>
  <dc:subject/>
  <dc:title/>
</cp:coreProperties>
</file>