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аукцион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заседания «19»   октября   2015 г.  14 часов местного времени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  Республика Бурятия, Бичурский район,  с.Елань , ул. Логовского,  дом  №77, каб.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латьева Т.Н., - глава администрации муниципального образования – сельского поселения «Еланское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 xml:space="preserve">Попова С.И. – специалист 1 разряда по имуществу и вопросам землеустройства администрации МО – СП «Еланско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9F9F9" w:val="clear"/>
        <w:ind w:firstLine="709"/>
        <w:jc w:val="both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hd w:fill="F9F9F9" w:val="clear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ихайлова Е.Г – специалист 1 разряда администрации МО-СП «Еланское», ответственный за бюджет и  учет– главный бухгалтер.</w:t>
      </w:r>
    </w:p>
    <w:p>
      <w:pPr>
        <w:pStyle w:val="Normal"/>
        <w:numPr>
          <w:ilvl w:val="0"/>
          <w:numId w:val="2"/>
        </w:numPr>
        <w:shd w:fill="F9F9F9" w:val="clear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Коробенкова Л.В. – специалист 2 разряда  администрации МО-СП «Еланское», ответственный за социально – экономические показатели. </w:t>
      </w:r>
    </w:p>
    <w:p>
      <w:pPr>
        <w:pStyle w:val="Normal"/>
        <w:numPr>
          <w:ilvl w:val="0"/>
          <w:numId w:val="2"/>
        </w:numPr>
        <w:shd w:fill="F9F9F9" w:val="clear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Михальченко А.И.- специалист 2 разряда администрации МО-СП «Еланское», ответственный за отчетность - бухгалтер.  </w:t>
      </w:r>
    </w:p>
    <w:p>
      <w:pPr>
        <w:pStyle w:val="Normal"/>
        <w:shd w:fill="F9F9F9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овестка дня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 проведении открытого аукциона по продаже права заключения договора аренды земельного участка от 19 октября .2015 г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ководствуясь п.4 ст.30, п.п.1 п.26 ст.38.1 Земельного  Кодекса Российской  Федерации,  протоколом №1  от 15.10.2015 г. заседания аукционной комиссии о признании претендентов участниками аукциона,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укционная   комиссия  решает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4"/>
        </w:rPr>
        <w:t>Л</w:t>
      </w:r>
      <w:r>
        <w:rPr>
          <w:b/>
          <w:color w:val="000000"/>
          <w:sz w:val="24"/>
          <w:szCs w:val="28"/>
        </w:rPr>
        <w:t>от №1</w:t>
      </w:r>
      <w:r>
        <w:rPr>
          <w:color w:val="000000"/>
          <w:sz w:val="24"/>
          <w:szCs w:val="28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31766  кв.м., кадастровый номер 03:03:000000:3043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- генеральный директор Бутакова Вера Николаевна, - карточка №1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томин Григорий Михайлович, представитель Истомин Григорий Григорьевич: паспорт: 8102   № 381265, выдан 06.06.2002г. Бичурским РОВД, Республики Бурятия, карточка №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>: 3720 (три тысячи семьсот двадцать) 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 - 111,60 (сто одиннадцать руб. 6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  <w:sz w:val="22"/>
          <w:szCs w:val="22"/>
        </w:rPr>
        <w:t>Предложения участников аукциона</w:t>
      </w:r>
      <w:r>
        <w:rPr>
          <w:sz w:val="22"/>
          <w:szCs w:val="22"/>
        </w:rPr>
        <w:t>: Истомин Г.Г., карточка №2, цена предложения 18004,80 (восемнадцать тысяч четыре  руб. 80 копеек), ООО «Еланская гречиха», карточка №1, цена предложения 18116,40 (восемнадцать тысяч сто шестнадцать руб. 4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Признать победителем ООО «Еланская гречиха»,  с ценой предложения восемнадцать тысяч сто шестнадцать руб. 40 копеек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2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184461 кв.м., кадастровый номер 03:03:000000:3051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генеральный директор Бутакова Вера Николаевна, карточка №1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томин Григорий Григорьевич, представитель Истомин Григорий Григорьевич,  паспорт: 8102   № 381265, выдан 06.06.2002г. Бичурским РОВД Республики Бурятия</w:t>
      </w:r>
      <w:r>
        <w:rPr>
          <w:i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карточка №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22130 (двадцать две тысячи сто тридцать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663,90  (шестьсот шестьдесят три руб. 9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  <w:sz w:val="22"/>
          <w:szCs w:val="22"/>
        </w:rPr>
        <w:t>Предложения участников аукциона</w:t>
      </w:r>
      <w:r>
        <w:rPr>
          <w:sz w:val="22"/>
          <w:szCs w:val="22"/>
        </w:rPr>
        <w:t>: Истомин Г.Г., карточка №2, цена предложения 113748,20 (сто тринадцать тысяч семьсот сорок восемь руб. 20 копеек), ООО «Еланская гречиха», карточка №1, цена предложения 114412,10 (сто четырнадцать тысяч четыреста двенадцать руб. 1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Признать победителем ООО «Еланская гречиха», с ценой предложения 114412,10 (сто четырнадцать тысяч четыреста двенадцать руб. 10 копеек)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3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94030 кв.м., кадастровый номер 03:03:000000:3052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астники аукциона </w:t>
      </w:r>
      <w:r>
        <w:rPr>
          <w:sz w:val="22"/>
          <w:szCs w:val="22"/>
        </w:rPr>
        <w:t xml:space="preserve">ООО «Еланская гречиха», представитель генеральный директор Бутакова Вера Николаевна, карточка №1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томин Григорий Михайлович, представитель Истомин Григорий Григорьевич паспорт: 8102   № 381265, выдан 06.06.2002г. Бичурским РОВД Республики Бурятия, карточка №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11000 (одиннадцать тысяч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330 (триста тридцать руб.)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  <w:sz w:val="22"/>
          <w:szCs w:val="22"/>
        </w:rPr>
        <w:t>Предложения участников аукциона</w:t>
      </w:r>
      <w:r>
        <w:rPr>
          <w:sz w:val="22"/>
          <w:szCs w:val="22"/>
        </w:rPr>
        <w:t>: Истомин Г.Г., карточка №2, цена предложения 59180 (пятьдесят девять тысяч сто восемьдесят руб.), ООО «Еланская грчиха», карточка №1, цена предложения 59510 (пятьдесят девять тысяч пятьсот десять руб.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Признать победителем  ООО «Еланская гречиха», с ценой предложения 59510 (пятьдесят девять тысяч пятьсот десять руб.)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4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97957 кв.м., кадастровый номер 03:03:000000:3053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генеральный директор Бутакова Вера Николаевна, карточка №1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томин Григорий Григорьевич, паспорт: 8102   № 381265, выдан 06.06.2002г. Бичурским РВД Республики Бурятия  карточка №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11700 (одиннадцать тысяч семьсот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351 (триста пятьдесят один руб.)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  <w:sz w:val="22"/>
          <w:szCs w:val="22"/>
        </w:rPr>
        <w:t>Предложения участников аукциона</w:t>
      </w:r>
      <w:r>
        <w:rPr>
          <w:sz w:val="22"/>
          <w:szCs w:val="22"/>
        </w:rPr>
        <w:t>: Истомин Г.Г., карточка №2, цена предложения 67860 (шестьдесят семь тысяч восемьсот шестьдесят руб.), ООО «Еланская гречиха», карточка №1, цена предложения 68211 (шестьдесят восемь тысяч двести одиннадцать руб.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Признать победителем ООО «Еланская гречиха»,  с ценой предложения 68211 (шестьдесят восемь тысяч двести одиннадцать руб.)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5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17480 кв.м., кадастровый номер 03:03:000000:3054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>2000 (две тысячи)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60 (шестьдесят руб.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6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72034 кв.м., кадастровый номер 03:03:000000:3055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генеральный директор Бутакова Вера Николаевна, карточка №1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томин Григорий Михайлович, представитель Истомин Григорий Григорьевич паспорт: 8102   № 381265, выдан 06.06.2002г. Бичурским РВД Республики Бурятия, карточка №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8600 (восемь тысяч шестьсот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258 (двести пятьдесят восемь руб.)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  <w:sz w:val="22"/>
          <w:szCs w:val="22"/>
        </w:rPr>
        <w:t>Предложения участников аукциона</w:t>
      </w:r>
      <w:r>
        <w:rPr>
          <w:sz w:val="22"/>
          <w:szCs w:val="22"/>
        </w:rPr>
        <w:t>: Истомин Г.Г., карточка №2, цена предложения 52718 (пятьдесят две тысячи семьсот восемнадцать руб.), ООО «Еланская гречиха», карточка №1, цена предложения 52976 (пятьдесят две тысячи девятьсот семьдесят шесть руб.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Признать победителем ООО «Еланская гречиха», с ценой предложения 52976 (пятьдесят две тысячи девятьсот семьдесят шесть руб.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>Лот № 7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348469 кв.м., кадастровый номер 03:03:000000:3056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41800 (сорок одна тысяча восемьсот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1254 (одна тысяча пятьдесят четыре  руб.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Аукцион по данному лоту признан не состоявшимся, так как была подана одна заявка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>Лот № 8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147229  кв.м., кадастровый номер 03:03:460101:618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томин Григорий Григорьевич, паспорт серия 8102   № 381265, выдан 06.06.2002г. Бичурским РВД Республики Бурятия</w:t>
      </w:r>
      <w:r>
        <w:rPr>
          <w:i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карточка №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17900 (семнадцать тысяч девятьсот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537 (пятьсот тридцать семь руб.)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  <w:sz w:val="22"/>
          <w:szCs w:val="22"/>
        </w:rPr>
        <w:t>Предложения участников аукциона</w:t>
      </w:r>
      <w:r>
        <w:rPr>
          <w:sz w:val="22"/>
          <w:szCs w:val="22"/>
        </w:rPr>
        <w:t>: Истомин Г.Г., карточка №2, цена предложения 76970 (семьдесят шесть тысяч девятьсот семьдесят  руб.), ООО «Еланская гречиха», карточка №1, цена предложения 77507 (семьдесят семь тысяч пятьсот семь руб.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Признать победителем ООО «Еланская гречиха», с ценой предложения 77507 (семьдесят семь тысяч пятьсот семь руб.)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9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29682 кв.м., кадастровый номер 03:03:460101:619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и аукциона </w:t>
      </w:r>
      <w:r>
        <w:rPr>
          <w:sz w:val="22"/>
          <w:szCs w:val="22"/>
        </w:rPr>
        <w:t xml:space="preserve">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3640 (три тысячи шестьсот сорок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109,20 (сто девять руб. 2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10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площадью  248430 кв.м., кадастровый номер 03:03:460101:620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и аукциона </w:t>
      </w:r>
      <w:r>
        <w:rPr>
          <w:sz w:val="22"/>
          <w:szCs w:val="22"/>
        </w:rPr>
        <w:t xml:space="preserve">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29660 (двадцать девять тысяч шестьсот шестьдесят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889,80 (восемьсот восемьдесят девять  руб. 98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11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10811 кв.м., кадастровый номер 03:03:460101:621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1210 (одна тысяча двести десять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36,30 (тридцать шесть руб. 3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12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57648  кв.м., кадастровый номер 03:03:460101:622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>6890 (шесть тысяч восемьсот девяносто)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206,70 (двести шесть  руб. 7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13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582618 кв.м., кадастровый номер 03:03:000000:3044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15620 (пятнадцать тысяч шестьсот двадцать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468,60 (четыреста шестьдесят восемь  руб. 6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14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701280 кв.м., кадастровый номер 03:03:000000:3045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20520 (двадцать тысяч пятьсот двадцать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615,60 (шестьсот пятнадцать  руб. 6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15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588877 кв.м., кадастровый номер 03:03:000000:3046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-------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95230 (девяносто пять тысяч двести тридцать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2856,90 (две тысячи восемьсот пятьдесят шесть  руб. 90 копеек)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16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637832 кв.м., кадастровый номер 03:03:000000:3047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17490 (семнадцать тысяч четыреста девяносто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524,70 (пятьсот двадцать четыре  руб. 7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17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876530  кв.м., кадастровый номер 03:03:000000:3048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--------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 xml:space="preserve">: </w:t>
      </w:r>
      <w:r>
        <w:rPr>
          <w:color w:val="000000"/>
          <w:spacing w:val="10"/>
          <w:sz w:val="22"/>
          <w:szCs w:val="22"/>
        </w:rPr>
        <w:t xml:space="preserve">58350 (пятьдесят восемь тысяч триста пятьдесят)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1750,50 (одна тысяча семьсот пятьдесят  руб. 50 копеек)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18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7029384 кв.м., кадастровый номер 03:03:000000:3049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>: 189180 (сто восемьдесят девять тысяч сто восемьдесят) 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5675,40 (пять тысяч шестьсот семьдесят пять  руб. 4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19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805075 кв.м., кадастровый номер 03:03:000000:3050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-------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>: 54700 (пятьдесят четыре тысячи семьсот) 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1641 (одна тысяча шестьсот сорок один руб.)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20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993561 кв.м., кадастровый номер 03:03:000000:3057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----------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>: 148480 (сто сорок восемь тысяч четыреста восемьдесят) 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4454,40 (четыре тысячи четыреста пятьдесят четыре руб. 40 копеек)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21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131426 кв.м., кадастровый номер 03:03:440103:90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>: 6010 (шесть тысяч десять) 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180,30 (сто восемьдесят руб. 3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22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852882 кв.м., кадастровый номер 03:03:440104:176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и аукциона </w:t>
      </w:r>
      <w:r>
        <w:rPr>
          <w:sz w:val="22"/>
          <w:szCs w:val="22"/>
        </w:rPr>
        <w:t xml:space="preserve">ООО «Еланская гречиха», представитель  генеральный директор Бутакова Вера Николаевна, карточка №1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>: 25140 (двадцать пять тысяч сто сорок)  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754,20  (семьсот пятьдесят четыре руб. 20 копеек)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 Аукцион по данному лоту признан не состоявшимся, так как была подана одна заявка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Лот № 23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</w:rPr>
        <w:t>Местоположение:  Республика Бурятия, Бичурский район, с. Елань, КХ «Еланский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лощадью  700491 кв.м., кадастровый номер 03:03:440104:177, категория земель – земли сельскохозяйственного назначения, разрешенное использования – для с/х производ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и аукциона:</w:t>
      </w:r>
      <w:r>
        <w:rPr>
          <w:sz w:val="22"/>
          <w:szCs w:val="22"/>
        </w:rPr>
        <w:t xml:space="preserve"> --------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 аукциона</w:t>
      </w:r>
      <w:r>
        <w:rPr>
          <w:sz w:val="22"/>
          <w:szCs w:val="22"/>
        </w:rPr>
        <w:t>: 53070 (пятьдесят три тысячи семьдесят)  рублей.</w:t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Шаг аукциона 3% от начальной цены земельного участка- 1592,10  (одна тысяча пятьсот девяносто два руб. 10 копеек)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4"/>
        </w:rPr>
      </w:pPr>
      <w:r>
        <w:rPr>
          <w:b/>
          <w:color w:val="000000"/>
          <w:spacing w:val="1"/>
          <w:sz w:val="22"/>
          <w:szCs w:val="24"/>
        </w:rPr>
      </w:r>
    </w:p>
    <w:p>
      <w:pPr>
        <w:pStyle w:val="Normal"/>
        <w:jc w:val="both"/>
        <w:rPr>
          <w:color w:val="000000"/>
          <w:spacing w:val="1"/>
          <w:sz w:val="22"/>
          <w:szCs w:val="24"/>
        </w:rPr>
      </w:pPr>
      <w:r>
        <w:rPr>
          <w:color w:val="000000"/>
          <w:spacing w:val="1"/>
          <w:sz w:val="22"/>
          <w:szCs w:val="24"/>
        </w:rPr>
      </w:r>
    </w:p>
    <w:p>
      <w:pPr>
        <w:pStyle w:val="Normal"/>
        <w:jc w:val="both"/>
        <w:rPr>
          <w:color w:val="000000"/>
          <w:spacing w:val="1"/>
          <w:sz w:val="22"/>
          <w:szCs w:val="24"/>
        </w:rPr>
      </w:pPr>
      <w:r>
        <w:rPr>
          <w:color w:val="000000"/>
          <w:spacing w:val="1"/>
          <w:sz w:val="22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31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________________          Филатьева Т.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</w:t>
        <w:tab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       Попова С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            Михальченко А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           Михайлова Е.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  Коробенкова Л.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ь аукциона по лот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№</w:t>
      </w:r>
      <w:r>
        <w:rPr>
          <w:sz w:val="24"/>
          <w:szCs w:val="24"/>
        </w:rPr>
        <w:t>1                                         _________________ Бутакова В.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№ </w:t>
      </w:r>
      <w:r>
        <w:rPr>
          <w:sz w:val="24"/>
          <w:szCs w:val="24"/>
        </w:rPr>
        <w:t>2                                       ________________    Бутакова В.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№ </w:t>
      </w:r>
      <w:r>
        <w:rPr>
          <w:sz w:val="24"/>
          <w:szCs w:val="24"/>
        </w:rPr>
        <w:t>3                                        ________________    Бутакова В.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№ </w:t>
      </w:r>
      <w:r>
        <w:rPr>
          <w:sz w:val="24"/>
          <w:szCs w:val="24"/>
        </w:rPr>
        <w:t>4                                         ________________    Бутакова В.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№ </w:t>
      </w:r>
      <w:r>
        <w:rPr>
          <w:sz w:val="24"/>
          <w:szCs w:val="24"/>
        </w:rPr>
        <w:t>6                                         ________________    Бутакова В.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№ </w:t>
      </w:r>
      <w:r>
        <w:rPr>
          <w:sz w:val="24"/>
          <w:szCs w:val="24"/>
        </w:rPr>
        <w:t>8                                          ________________    Бутакова В.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ных  договоров купли-продажи 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с : </w:t>
      </w:r>
    </w:p>
    <w:p>
      <w:pPr>
        <w:pStyle w:val="Normal"/>
        <w:rPr/>
      </w:pPr>
      <w:r>
        <w:rPr>
          <w:sz w:val="28"/>
          <w:szCs w:val="28"/>
        </w:rPr>
        <w:t>1. Ефимовым А.С.,  задаток в сумме 14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 зачислить  в доход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зых П.И., задаток в сумме 9840 рублей зачислить в доход бюдж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ть задатки за участие в аукци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уваевой М.С.,  в размере 1400 рубле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паеву П.В., в размере 984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укционной комиссии                              Савельева М.П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21:00Z</dcterms:created>
  <dc:creator>User</dc:creator>
  <dc:description/>
  <cp:keywords/>
  <dc:language>en-US</dc:language>
  <cp:lastModifiedBy>й</cp:lastModifiedBy>
  <cp:lastPrinted>2015-10-20T09:03:00Z</cp:lastPrinted>
  <dcterms:modified xsi:type="dcterms:W3CDTF">2015-10-20T17:37:00Z</dcterms:modified>
  <cp:revision>44</cp:revision>
  <dc:subject/>
  <dc:title/>
</cp:coreProperties>
</file>