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аукцион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 «21»   декабря   2015 г.  14 часов местного времени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  Республика Бурятия, Бичурский район,  с.Елань , ул. Логовского,  дом  №77, каб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атьева Т.Н., - глава администрации муниципального образования – сельского поселения «Еланско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Попова С.И. – специалист 1 разряда по имуществу и вопросам землеустройства администрации МО – СП «Ела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9F9F9" w:val="clear"/>
        <w:ind w:firstLine="709"/>
        <w:jc w:val="both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ихайлова Е.Г – специалист 1 разряда администрации МО-СП «Еланское», ответственный за бюджет и  учет– главный бухгалтер.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робенкова Л.В. – специалист 2 разряда  администрации МО-СП «Еланское», ответственный за социально – экономические показатели. 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Михальченко А.И.- специалист 2 разряда администрации МО-СП «Еланское», ответственный за отчетность - бухгалтер.  </w:t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вестка дн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проведении открытого аукциона по продаже права заключения договора аренды земельного участка от 21 декабря .2015 г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ствуясь 39.11-39.13, ст.39.18 Земельного  Кодекса Российской  Федерации,  протоколом №1 от 16.12.2015 г. заседания аукционной комиссии о признании претендентов участниками аукциона,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кционная   комиссия  решает: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Местоположение:  Республика Бурятия, Бичурский район, с. Елань, КХ «Еланский», площадью  </w:t>
      </w:r>
      <w:r>
        <w:rPr>
          <w:color w:val="000000"/>
          <w:spacing w:val="1"/>
          <w:sz w:val="22"/>
          <w:szCs w:val="22"/>
        </w:rPr>
        <w:t xml:space="preserve">3588877 </w:t>
      </w:r>
      <w:r>
        <w:rPr>
          <w:sz w:val="22"/>
          <w:szCs w:val="22"/>
        </w:rPr>
        <w:t>кв.м., кадастровый номер 03:03: 000000:3046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95230(девяносто пять тысяч двести тридцать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2856.90 (две тысячи восемьсот пятьдесят шесть руб. 9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: Местоположение:  Республика Бурятия, Бичурский район, с. Елань, КХ «Еланский», площадью  </w:t>
      </w:r>
      <w:r>
        <w:rPr>
          <w:color w:val="000000"/>
          <w:spacing w:val="1"/>
          <w:sz w:val="24"/>
          <w:szCs w:val="24"/>
        </w:rPr>
        <w:t xml:space="preserve">1876530 </w:t>
      </w:r>
      <w:r>
        <w:rPr>
          <w:sz w:val="24"/>
          <w:szCs w:val="24"/>
        </w:rPr>
        <w:t>кв.м., кадастровый номер 03:03: 000000:3048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58350(пятьдесят восемь тысяч триста пятьдесят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750,50 (одна тысяча семьсот пятьдесят рублей 5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т № 3: Местоположение:  Республика Бурятия, Бичурский район, с. Елань, КХ «Еланский»,  площадью  </w:t>
      </w:r>
      <w:r>
        <w:rPr>
          <w:color w:val="000000"/>
          <w:spacing w:val="1"/>
          <w:sz w:val="24"/>
          <w:szCs w:val="24"/>
        </w:rPr>
        <w:t xml:space="preserve">1805075 </w:t>
      </w:r>
      <w:r>
        <w:rPr>
          <w:sz w:val="24"/>
          <w:szCs w:val="24"/>
        </w:rPr>
        <w:t>кв.м., кадастровый номер 03:03: 000000:3050, категория земель – земли сельскохозяйственного назначения, разрешенное использования – для с/х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аукциона </w:t>
      </w:r>
      <w:r>
        <w:rPr>
          <w:sz w:val="22"/>
          <w:szCs w:val="22"/>
        </w:rPr>
        <w:t xml:space="preserve">ООО «Еланская гречиха», представитель генеральный директор Бутакова Вера Николаевна, карточка №1; ИП Шодоев Жаргал Дабажапович, карточка №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54700 (пятьдесят четыре тысяч семьсо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641 (одна тысяча шестьсот сорок один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Шодоев Ж.Д., карточка №2, цена предложения 333670 триста тридцать три тысячи шестьсот семьдесят руб.), ООО «Еланская гречиха», карточка №1, цена предложения 335311 (триста тридцать пять тысяч триста одиннадца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 ООО «Еланская гречиха», с ценой предложения 335311 (триста тридцать пять тысяч триста одиннадцать руб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: Местоположение:  Республика Бурятия, Бичурский район, с. Елань, КХ «Еланский», площадью  </w:t>
      </w:r>
      <w:r>
        <w:rPr>
          <w:color w:val="000000"/>
          <w:spacing w:val="1"/>
          <w:sz w:val="28"/>
          <w:szCs w:val="28"/>
        </w:rPr>
        <w:t>4993561</w:t>
      </w:r>
      <w:r>
        <w:rPr>
          <w:color w:val="000000"/>
          <w:spacing w:val="1"/>
        </w:rPr>
        <w:t xml:space="preserve"> </w:t>
      </w:r>
      <w:r>
        <w:rPr>
          <w:sz w:val="28"/>
          <w:szCs w:val="28"/>
        </w:rPr>
        <w:t>кв.м., кадастровый номер 03:03: 000000:3057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148480(сто сорок восемь тысяч четыреста восемьдесят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4454,40 (четыре тысячи четыреста пятьдесят четыре рублей 4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: Местоположение:  Республика Бурятия, Бичурский район, с. Елань, КХ «Еланский», площадью  </w:t>
      </w:r>
      <w:r>
        <w:rPr>
          <w:color w:val="000000"/>
          <w:spacing w:val="1"/>
          <w:sz w:val="24"/>
          <w:szCs w:val="24"/>
        </w:rPr>
        <w:t xml:space="preserve">1700491 </w:t>
      </w:r>
      <w:r>
        <w:rPr>
          <w:sz w:val="24"/>
          <w:szCs w:val="24"/>
        </w:rPr>
        <w:t>кв.м., кадастровый номер 03:03: 440104:177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53070(пятьдесят три тысячи семьдесят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592,10 (одна тысяча пятьсот девяносто два рублей 1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________________          Филатьева Т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       Попова С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            Михальченко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           Михайлова Е.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  Коробенкова Л.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по ло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3 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ных  договоров купли-продажи 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с : </w:t>
      </w:r>
    </w:p>
    <w:p>
      <w:pPr>
        <w:pStyle w:val="Normal"/>
        <w:rPr/>
      </w:pPr>
      <w:r>
        <w:rPr>
          <w:sz w:val="28"/>
          <w:szCs w:val="28"/>
        </w:rPr>
        <w:t>1. ООО «Еланская гречиха»   задаток в сумме 190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rPr/>
      </w:pPr>
      <w:r>
        <w:rPr>
          <w:sz w:val="28"/>
          <w:szCs w:val="28"/>
        </w:rPr>
        <w:t>2. ООО «Еланская гречиха»   задаток в сумме 116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rPr/>
      </w:pPr>
      <w:r>
        <w:rPr>
          <w:sz w:val="28"/>
          <w:szCs w:val="28"/>
        </w:rPr>
        <w:t>3. -----   задаток в сумме 109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rPr/>
      </w:pPr>
      <w:r>
        <w:rPr>
          <w:sz w:val="28"/>
          <w:szCs w:val="28"/>
        </w:rPr>
        <w:t>4. ООО «Еланская гречиха»   задаток в сумме 296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rPr/>
      </w:pPr>
      <w:r>
        <w:rPr>
          <w:sz w:val="28"/>
          <w:szCs w:val="28"/>
        </w:rPr>
        <w:t>5. ООО «Еланская гречиха»   задаток в сумме 106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 задатки за участие в аукц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------  в размере 10940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укционной комиссии                              Филатьева Т.Н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1:00Z</dcterms:created>
  <dc:creator>User</dc:creator>
  <dc:description/>
  <cp:keywords/>
  <dc:language>en-US</dc:language>
  <cp:lastModifiedBy>Admin</cp:lastModifiedBy>
  <cp:lastPrinted>2015-10-20T09:03:00Z</cp:lastPrinted>
  <dcterms:modified xsi:type="dcterms:W3CDTF">2015-11-28T14:51:00Z</dcterms:modified>
  <cp:revision>52</cp:revision>
  <dc:subject/>
  <dc:title/>
</cp:coreProperties>
</file>