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-СЕЛЬСКОЕ ПОСЕЛЕНИЕ «ЕЛАНСКОЕ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lang w:val="en-US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«31» октября 2019                                                                              № 21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. Елань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 утверждении Положения об установлении земельного налога на территории Муниципального образования-сельское поселение «Еланское» Бичурского района Республики Бурят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-сельское поселение «Еланское» Бичурского района Республики Бурятия, Совет депутатов Муниципального образования-сельское поселение «Еланское» Бичурского района Республики Бурятия решил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 Утвердить прилагаем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scli.ru/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 установлении земельного налога на территории Муниципального образования-сельское поселение «Еланское» Бичурского района Республики Бурят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 Признать решение Совета депутатов Муниципального образования-сельское поселение «Еланское» Бичурского района Республики Бурятия от «01 февраля 2013 г. № 38/2 с последующими изменениями и дополнениями, утратившим сил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 обнародовать на информационном стенде Муниципального образования – сельское поселение «Еланское» и разместить на официальном сайте МКУ Администрация Муниципального образования «Бичурский район» и опубликовать в газете «Бичурский Хлебороб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публикования и </w:t>
      </w:r>
      <w:r>
        <w:rPr>
          <w:bCs/>
          <w:sz w:val="28"/>
          <w:szCs w:val="28"/>
        </w:rPr>
        <w:t>распространяется на правоотношения, возникшие с налогового периода 2018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-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ельское поселение «Еланское»                                            С.А. Еремин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/>
        <w:t>Приложение</w:t>
      </w:r>
    </w:p>
    <w:p>
      <w:pPr>
        <w:pStyle w:val="Style17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/>
      </w:pPr>
      <w:r>
        <w:rPr/>
        <w:t>Муниципального образования-сельское поселения «Еланское»</w:t>
      </w:r>
    </w:p>
    <w:p>
      <w:pPr>
        <w:pStyle w:val="Style17"/>
        <w:spacing w:before="0" w:after="0"/>
        <w:ind w:firstLine="567"/>
        <w:jc w:val="right"/>
        <w:rPr/>
      </w:pPr>
      <w:r>
        <w:rPr/>
        <w:t>от «31» октября 2019 г. № 21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Б УСТАНОВЛЕНИИ ЗЕМЕЛЬНОГО НАЛОГА НА ТЕРРИТОРИИ МУНИЦИПАЛЬНОГО ОБРАЗОВАНИЯ-СЕЛЬСКОЕ ПОСЕЛЕНИЕ «</w:t>
      </w:r>
      <w:r>
        <w:rPr>
          <w:b/>
        </w:rPr>
        <w:t>ЕЛАНСКОЕ</w:t>
      </w:r>
      <w:r>
        <w:rPr>
          <w:b/>
          <w:bCs/>
        </w:rPr>
        <w:t>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>, Федеральным законом </w:t>
      </w:r>
      <w:hyperlink r:id="rId5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-сельское поселение «Еланское» Бичурского района Республики Бурятия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3. В бюджет Муниципального образования-сельское поселение «Еланское» зачисляется земельный налог, начисленный на земельные участки, находящиеся на территории Муниципального образования-сельское поселение «Еланское»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1.4. </w:t>
      </w:r>
      <w:r>
        <w:rPr>
          <w:bCs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Налогоплательщик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 </w:t>
      </w:r>
      <w:bookmarkStart w:id="0" w:name="Par15"/>
      <w:bookmarkEnd w:id="0"/>
      <w:r>
        <w:rPr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</w:rPr>
          <w:t>праве безвозмездного пользования</w:t>
        </w:r>
      </w:hyperlink>
      <w:r>
        <w:rPr/>
        <w:t>, в том числе праве безвозмездного срочного пользования, или переданных им по договору аренды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кт налогообло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-сельское поселение «Еланское»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емельные участки, изъятые из оборота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емельные участки из состава </w:t>
      </w:r>
      <w:hyperlink r:id="rId10">
        <w:r>
          <w:rPr>
            <w:rStyle w:val="InternetLink"/>
          </w:rPr>
          <w:t>земель</w:t>
        </w:r>
      </w:hyperlink>
      <w:r>
        <w:rPr/>
        <w:t xml:space="preserve">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5) земельные участки, входящие в состав общего имущества многоквартирного дом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Налоговая баз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</w:rPr>
          <w:t>статьей 389</w:t>
        </w:r>
      </w:hyperlink>
      <w:r>
        <w:rPr/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/>
      </w:pPr>
      <w:bookmarkStart w:id="1" w:name="Par50"/>
      <w:bookmarkEnd w:id="1"/>
      <w:r>
        <w:rPr/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/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pacing w:before="0" w:after="0"/>
        <w:ind w:firstLine="567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7"/>
        <w:spacing w:before="0" w:after="0"/>
        <w:ind w:firstLine="567"/>
        <w:jc w:val="both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6. Налоговый период. Отчетный период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2" w:name="Par73"/>
      <w:bookmarkEnd w:id="2"/>
      <w:r>
        <w:rPr/>
        <w:t>1. Налоговым периодом признается календарный г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7. Налоговая ставк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3" w:name="Par80"/>
      <w:bookmarkEnd w:id="3"/>
      <w:r>
        <w:rPr/>
        <w:t>1. Налоговые ставки устанавливаются в следующих размер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1) «0,1 » процента в отношении земельных участков: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) «0,3» процента в отношении земельных участков:  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3) «1,5» процента в отношении прочих земельных участков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8. Налоговые льгот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4" w:name="Par98"/>
      <w:bookmarkEnd w:id="4"/>
      <w:r>
        <w:rPr/>
        <w:t>Освобождаются от налогообложе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организации и учреждения, указанные в пункте 1 статьи 395 Налогового кодекса РФ,</w:t>
      </w:r>
    </w:p>
    <w:p>
      <w:pPr>
        <w:pStyle w:val="Style17"/>
        <w:spacing w:before="0" w:after="0"/>
        <w:ind w:firstLine="567"/>
        <w:jc w:val="both"/>
        <w:rPr/>
      </w:pPr>
      <w:r>
        <w:rPr/>
        <w:t>2) ветераны и инвалиды Великой Отечественной войны, а также ветераны и инвалиды боевых действ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Герои Советского Союза, Герои Российской Федерации, полные кавалеры ордена Славы;</w:t>
      </w:r>
    </w:p>
    <w:p>
      <w:pPr>
        <w:pStyle w:val="Style17"/>
        <w:spacing w:before="0" w:after="0"/>
        <w:ind w:firstLine="567"/>
        <w:jc w:val="both"/>
        <w:rPr/>
      </w:pPr>
      <w:r>
        <w:rPr/>
        <w:t>4) инвалиды I, II группы;</w:t>
      </w:r>
    </w:p>
    <w:p>
      <w:pPr>
        <w:pStyle w:val="Style17"/>
        <w:spacing w:before="0" w:after="0"/>
        <w:ind w:firstLine="567"/>
        <w:jc w:val="both"/>
        <w:rPr/>
      </w:pPr>
      <w:r>
        <w:rPr/>
        <w:t>5) инвалиды с детства;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9. Порядок исчисления налога и авансовых платежей по налогу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5" w:name="Par118"/>
      <w:bookmarkEnd w:id="5"/>
      <w:r>
        <w:rPr/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7"/>
        <w:spacing w:before="0" w:after="0"/>
        <w:jc w:val="center"/>
        <w:rPr>
          <w:b/>
          <w:b/>
          <w:bCs/>
        </w:rPr>
      </w:pPr>
      <w:bookmarkStart w:id="6" w:name="Par119"/>
      <w:bookmarkEnd w:id="6"/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Порядок и сроки уплаты налога и авансовых платежей по налогу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 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настоящего Положения, в срок не позднее 15 февраля года, следующего за истекшим налоговым периодом. 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алог и авансовые платежи по налогу уплачиваются налогоплательщиками - организациями в бюджет муниципального образования сельское поселение «Еланское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11. Налоговая декларац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логового периода</w:t>
      </w:r>
      <w:r>
        <w:rPr>
          <w:rStyle w:val="InternetLink"/>
          <w:color w:val="000000"/>
        </w:rPr>
        <w:fldChar w:fldCharType="end"/>
      </w:r>
      <w:r>
        <w:rPr/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Налогоплательщики, в соответствии со статьей 83 </w:t>
      </w:r>
      <w:hyperlink r:id="rId16" w:tgtFrame="_blank">
        <w:r>
          <w:rPr>
            <w:rStyle w:val="InternetLink"/>
          </w:rPr>
          <w:t>Налогового</w:t>
        </w:r>
      </w:hyperlink>
      <w:r>
        <w:rPr/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://pravo-search.minjust.ru/bigs/showDocument.html?id=F7DE1846-3C6A-47AB-B440-B8E4CEA90C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9:00Z</dcterms:created>
  <dc:creator>barguzin</dc:creator>
  <dc:description/>
  <cp:keywords/>
  <dc:language>en-US</dc:language>
  <cp:lastModifiedBy>Аминистрация Елань</cp:lastModifiedBy>
  <cp:lastPrinted>2019-10-29T13:31:00Z</cp:lastPrinted>
  <dcterms:modified xsi:type="dcterms:W3CDTF">2019-11-06T01:34:00Z</dcterms:modified>
  <cp:revision>13</cp:revision>
  <dc:subject/>
  <dc:title>СОВЕТ ДЕПУТАТОВ МУНИЦИПАЛЬНОГО ОБРАЗОВАНИЯ СЕЛЬСКОГО ПОСЕЛЕНИЯ «БАЯНГОЛЬСКОЕ»</dc:title>
</cp:coreProperties>
</file>